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ates College Student Business Cards Order F</w:t>
      </w:r>
      <w:r>
        <w:rPr/>
        <w:t>orm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Need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Text for Business Card</w:t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(s) – (ex: French &amp; Spanish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(s) – (ex: French/Spanish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 College addr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number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numb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s e-mail addres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36446315"/>
      <w:bookmarkStart w:id="1" w:name="__Fieldmark__0_3736446315"/>
      <w:bookmarkEnd w:id="1"/>
      <w:r>
        <w:rPr/>
      </w:r>
      <w:r>
        <w:rPr/>
        <w:fldChar w:fldCharType="end"/>
      </w:r>
      <w:r>
        <w:rPr/>
        <w:t xml:space="preserve"> 50 cards for $5.00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36446315"/>
      <w:bookmarkStart w:id="3" w:name="__Fieldmark__1_3736446315"/>
      <w:bookmarkEnd w:id="3"/>
      <w:r>
        <w:rPr/>
      </w:r>
      <w:r>
        <w:rPr/>
        <w:fldChar w:fldCharType="end"/>
      </w:r>
      <w:r>
        <w:rPr/>
        <w:t xml:space="preserve"> 100 cards for $1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iling option:</w:t>
      </w:r>
      <w:r>
        <w:rPr/>
        <w:t xml:space="preserve"> Pre-paid mailers can be purchased at Office Services, 1 Lane Hall.  The cost is $2.39/50 cards &amp; 2.73/100 cards.  If you wish to have your business cards sent to you off-campus, YOU MUST PROVIDE AN ADDRESSED PRE-PAID MAILER TO THE OCS WHEN PLACING YOUR BUSINESS CARD OR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</w:t>
        <w:tab/>
        <w:t>Student signature: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0695</wp:posOffset>
                </wp:positionV>
                <wp:extent cx="59524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CS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lling #’s:  0010-3033-904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CS staff signature: 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ck-up/mailed date:  _______________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ved/mailed by: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71.7pt;mso-wrap-distance-left:9.05pt;mso-wrap-distance-right:9.05pt;mso-wrap-distance-top:0pt;mso-wrap-distance-bottom:0pt;margin-top: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CS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lling #’s:  0010-3033-9045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CS staff signature:  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ck-up/mailed date:  _______________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ved/mailed by: 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8:59:00Z</dcterms:created>
  <dc:creator>jmeier</dc:creator>
  <dc:description/>
  <cp:keywords/>
  <dc:language>en-US</dc:language>
  <cp:lastModifiedBy>ipergamo</cp:lastModifiedBy>
  <cp:lastPrinted>2006-05-16T11:09:00Z</cp:lastPrinted>
  <dcterms:modified xsi:type="dcterms:W3CDTF">2007-07-19T18:59:00Z</dcterms:modified>
  <cp:revision>2</cp:revision>
  <dc:subject/>
  <dc:title>Bates College Student Business Cards</dc:title>
</cp:coreProperties>
</file>