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y Life is Open Sundays Now</w:t>
      </w:r>
    </w:p>
    <w:p>
      <w:pPr>
        <w:pStyle w:val="Normal"/>
        <w:rPr>
          <w:sz w:val="20"/>
        </w:rPr>
      </w:pPr>
      <w:r>
        <w:rPr>
          <w:sz w:val="20"/>
        </w:rPr>
        <w:t xml:space="preserve">By Gabrielle Santa-Donato, Scarsdale, NY  </w:t>
      </w:r>
    </w:p>
    <w:p>
      <w:pPr>
        <w:pStyle w:val="Normal"/>
        <w:rPr/>
      </w:pPr>
      <w:r>
        <w:rPr>
          <w:sz w:val="20"/>
        </w:rPr>
        <w:t>12</w:t>
      </w:r>
      <w:r>
        <w:rPr>
          <w:sz w:val="20"/>
          <w:vertAlign w:val="superscript"/>
        </w:rPr>
        <w:t>th</w:t>
      </w:r>
      <w:r>
        <w:rPr>
          <w:sz w:val="20"/>
        </w:rPr>
        <w:t xml:space="preserve"> Grade, Edgemont High School</w:t>
      </w:r>
    </w:p>
    <w:p>
      <w:pPr>
        <w:pStyle w:val="Normal"/>
        <w:ind w:firstLine="720"/>
        <w:rPr/>
      </w:pPr>
      <w:r>
        <w:rPr/>
      </w:r>
    </w:p>
    <w:p>
      <w:pPr>
        <w:pStyle w:val="Normal"/>
        <w:ind w:firstLine="720"/>
        <w:rPr/>
      </w:pPr>
      <w:r>
        <w:rPr/>
        <w:t xml:space="preserve">My life is now open Sundays 10:00am to 5:00pm.  My eyes are open too.  The grit from the unswept ground outside Bob’s Mart mixed with late afternoon sun makes me squint just a little.  Only a little.  Open the store a little more, Pop says to me, “Open your eyes, son,” a little more, he opens the fridge to find it full of beer a little more.  He sends me everyday to Bob’s.  Now I kinda just go on my own.  I put in the recycling and listen for the crashing, smashing sound.  If I find a quarter, I can ride the horse, but it creaks now and the paint is chipped.  Bob, the owner, came today to tell me the horse broke.  He’s gunna be sent to the junk yard down Avery Street tomorrow morning with Big Finn’s old Chevy that he’s kept since ’63. That’s sad.  Letting things go a little more, but Bob’s is open Sundays now.  </w:t>
      </w:r>
    </w:p>
    <w:p>
      <w:pPr>
        <w:pStyle w:val="Normal"/>
        <w:ind w:firstLine="720"/>
        <w:rPr/>
      </w:pPr>
      <w:r>
        <w:rPr/>
        <w:t xml:space="preserve">I’m outside, leaning on the horse that won’t budge for the last time now. It’s hot today and sticky.  This man in a golfers cap with a bent cane is coming towards me.  He’s wearing a sweater…how the hell can he wear that in this weather? How the hell?  Pop says hell a lot: “Go to hell, Jim,” he tells me and gives me a punch in the back.  I didn’t choke up today when he did it.  No, I just ran.  I tripped down our sidewalk and scratched my knee a little.  My neighbor Mary was outside by her flowers (she only has about 2 plants, but she cares for them like they were her real babies) and she gave me a band-aid and some lemonade.  Mary’s sweet, the only real nice lady around here.  </w:t>
      </w:r>
    </w:p>
    <w:p>
      <w:pPr>
        <w:pStyle w:val="Normal"/>
        <w:ind w:firstLine="720"/>
        <w:rPr/>
      </w:pPr>
      <w:r>
        <w:rPr/>
        <w:t xml:space="preserve">I think I’ll sleep behind Bob’s tonight and listen to the old train tracks as they gently rattle after the wind comes through.  </w:t>
      </w:r>
    </w:p>
    <w:p>
      <w:pPr>
        <w:pStyle w:val="Normal"/>
        <w:ind w:firstLine="720"/>
        <w:rPr/>
      </w:pPr>
      <w:r>
        <w:rPr/>
        <w:t>When I scream, my older brother Timmy says I’m too young to hate the world.  How do you hate the world?  It’s a big ball and I don’t even freakin’ know what it looks like beyond Homesville.  There must be a lot of Bob’s Marts out there to feed the world.  So I don’t hate, but something inside me burns, ya know, just enough to make me sleep under the stars by the tracks and search for quarters until the sun goes down.  Sometimes, I give Bob a hand with the groceries, but only if he’s in a good mood.  Bob can be like Pop.  If only they could realize that if they kept closed Sundays, they would be a little better off.</w:t>
      </w:r>
    </w:p>
    <w:p>
      <w:pPr>
        <w:pStyle w:val="Normal"/>
        <w:ind w:firstLine="720"/>
        <w:rPr/>
      </w:pPr>
      <w:r>
        <w:rPr/>
        <w:t xml:space="preserve">I don’t hate, but I am angry.  Timmy and Pop fight over the stupidest things – the leaking sink, the expired meat, why mom left.  I miss mom.  She used to give me a quarter for the horse and even an extra to buy gum inside.  She said she was going to a place where there are blue beaches, white sands, and miracles.  Where she doesn’t have to work for love.  </w:t>
      </w:r>
    </w:p>
    <w:p>
      <w:pPr>
        <w:pStyle w:val="Normal"/>
        <w:ind w:firstLine="720"/>
        <w:rPr/>
      </w:pPr>
      <w:r>
        <w:rPr/>
        <w:t xml:space="preserve">Love?  Work for love?  You work for a gas station, you work for your uncle at the corner drugstore, or in the fields.  But love – if I know anything, you feel love.  You grow love.  You grow love, Mary told me once over lemonade, just like her flowers and the green beans in Kev’s garden.  </w:t>
      </w:r>
    </w:p>
    <w:p>
      <w:pPr>
        <w:pStyle w:val="Normal"/>
        <w:ind w:firstLine="720"/>
        <w:rPr/>
      </w:pPr>
      <w:r>
        <w:rPr/>
        <w:t xml:space="preserve">I miss mom, but I never understood her.  Well, I understand why she cried into my pillow at midnight sometimes after falling asleep on my bed.  Pop was mean to her.  Sometimes he even punched her like he punches me.  He didn’t let Jimmy play football or finish school and mom said Pop was stealing from him.  Stealing? He didn’t take anything.  Mom said some weird things.  </w:t>
      </w:r>
    </w:p>
    <w:p>
      <w:pPr>
        <w:pStyle w:val="Normal"/>
        <w:ind w:firstLine="720"/>
        <w:rPr/>
      </w:pPr>
      <w:r>
        <w:rPr/>
        <w:t xml:space="preserve">I think the man in the sweater wants to say something to me.  Honestly, I just don’t feel like talking, so I look down at my old sandals, yellowed and ripped. </w:t>
      </w:r>
    </w:p>
    <w:p>
      <w:pPr>
        <w:pStyle w:val="Normal"/>
        <w:ind w:firstLine="720"/>
        <w:rPr/>
      </w:pPr>
      <w:r>
        <w:rPr/>
        <w:t>He spoke anyway, “Son, what do you need? You look like you’re hiding something.”</w:t>
      </w:r>
    </w:p>
    <w:p>
      <w:pPr>
        <w:pStyle w:val="Normal"/>
        <w:ind w:firstLine="720"/>
        <w:rPr/>
      </w:pPr>
      <w:r>
        <w:rPr/>
        <w:t xml:space="preserve">I didn’t want to answer.  Am I hiding? No.  I’m open Sundays 10:00am to 5:00pm.  I’ll stay right here at Bob’s even though I bet ya if I knew what was on the other side of this big ball/world thing, I would run there and use my not hate, but whatever the hell I feel for fuel – not love certainly.  Maybe I’ll even steal a little so I know what mom’s really talking about.  Steal some soap and wash the grit from my face.  And then when I get somewhere good, ya know, with lots of horses, real ones to ride, and all the gum I can chew, I won’t burn inside, and I’ll close down Sundays and maybe smile.   </w:t>
      </w:r>
    </w:p>
    <w:p>
      <w:pPr>
        <w:pStyle w:val="Normal"/>
        <w:ind w:firstLine="720"/>
        <w:rPr/>
      </w:pPr>
      <w:r>
        <w:rPr/>
        <w:t xml:space="preserve">Why isn’t this man leaving?  It doesn’t seem like silence is going to work for me this time.  I glace up and he squints, trying to catch my gaze.  I look down and brush my hair from my eyes.  </w:t>
      </w:r>
    </w:p>
    <w:p>
      <w:pPr>
        <w:pStyle w:val="Normal"/>
        <w:rPr/>
      </w:pPr>
      <w:r>
        <w:rPr/>
        <w:tab/>
        <w:t>What do I need? I don’t know.</w:t>
      </w:r>
    </w:p>
    <w:p>
      <w:pPr>
        <w:pStyle w:val="Normal"/>
        <w:rPr/>
      </w:pPr>
      <w:r>
        <w:rPr/>
        <w:tab/>
        <w:t xml:space="preserve">“I don’t know,” I answered him.  </w:t>
      </w:r>
    </w:p>
    <w:p>
      <w:pPr>
        <w:pStyle w:val="Normal"/>
        <w:rPr/>
      </w:pPr>
      <w:r>
        <w:rPr/>
        <w:tab/>
        <w:t>“I think you do know.”</w:t>
      </w:r>
    </w:p>
    <w:p>
      <w:pPr>
        <w:pStyle w:val="Normal"/>
        <w:rPr/>
      </w:pPr>
      <w:r>
        <w:rPr/>
        <w:tab/>
        <w:t xml:space="preserve">“I don’t, sir.” </w:t>
      </w:r>
    </w:p>
    <w:p>
      <w:pPr>
        <w:pStyle w:val="Normal"/>
        <w:ind w:firstLine="720"/>
        <w:rPr/>
      </w:pPr>
      <w:r>
        <w:rPr/>
        <w:t>Should I say something? This man in the sweater is most certainly a whack job.  Maybe if I make some grand story up, he will be satisfied, “Sir,” I said, “I used to ride wild horses with my Ma out along the beach on Sundays when I was much smaller.”</w:t>
        <w:br/>
        <w:tab/>
        <w:t>“Really?”</w:t>
      </w:r>
    </w:p>
    <w:p>
      <w:pPr>
        <w:pStyle w:val="Normal"/>
        <w:ind w:firstLine="720"/>
        <w:rPr/>
      </w:pPr>
      <w:r>
        <w:rPr/>
        <w:t>“</w:t>
      </w:r>
      <w:r>
        <w:rPr/>
        <w:t>Really.  I mean, I couldn’t hold on myself.  I needed a little help.  Ma helped me and told me she loved riding.  Loved it.  We rode forever and never went home.”</w:t>
      </w:r>
    </w:p>
    <w:p>
      <w:pPr>
        <w:pStyle w:val="Normal"/>
        <w:ind w:firstLine="720"/>
        <w:rPr/>
      </w:pPr>
      <w:r>
        <w:rPr/>
        <w:t>“</w:t>
      </w:r>
      <w:r>
        <w:rPr/>
        <w:t>Never?”</w:t>
      </w:r>
    </w:p>
    <w:p>
      <w:pPr>
        <w:pStyle w:val="Normal"/>
        <w:ind w:firstLine="720"/>
        <w:rPr/>
      </w:pPr>
      <w:r>
        <w:rPr/>
        <w:t>“</w:t>
      </w:r>
      <w:r>
        <w:rPr/>
        <w:t>Never.  We found an old cave and started a little fire and smoked seaweed and laughed and my brother Timmy came to join us and inhaled a cigarette.  Those things smell.”</w:t>
      </w:r>
    </w:p>
    <w:p>
      <w:pPr>
        <w:pStyle w:val="Normal"/>
        <w:ind w:firstLine="720"/>
        <w:rPr/>
      </w:pPr>
      <w:r>
        <w:rPr/>
        <w:t>“</w:t>
      </w:r>
      <w:r>
        <w:rPr/>
        <w:t>They certainly do.”</w:t>
      </w:r>
    </w:p>
    <w:p>
      <w:pPr>
        <w:pStyle w:val="Normal"/>
        <w:ind w:firstLine="720"/>
        <w:rPr/>
      </w:pPr>
      <w:r>
        <w:rPr/>
        <w:t>“</w:t>
      </w:r>
      <w:r>
        <w:rPr/>
        <w:t>Certainly. Well, anyway, it was beautiful.  The sand certainly was.  It was white.  The water was bluer than the old paint on Bob’s horse.  They’re taking it to the junk yard, ya know.”</w:t>
        <w:br/>
        <w:tab/>
        <w:t>“They’re taking the horse?”</w:t>
      </w:r>
    </w:p>
    <w:p>
      <w:pPr>
        <w:pStyle w:val="Normal"/>
        <w:ind w:firstLine="720"/>
        <w:rPr/>
      </w:pPr>
      <w:r>
        <w:rPr/>
        <w:t>“</w:t>
      </w:r>
      <w:r>
        <w:rPr/>
        <w:t xml:space="preserve">Yes, sir, and I don’t know.  Well…I should go…”  I turned to my left, stuffed my hands deep into my pockets and shuffled slowly down under Bob’s awning.  </w:t>
      </w:r>
    </w:p>
    <w:p>
      <w:pPr>
        <w:pStyle w:val="Normal"/>
        <w:ind w:firstLine="720"/>
        <w:rPr/>
      </w:pPr>
      <w:r>
        <w:rPr/>
        <w:t>The man called after me, “Home?  Where do you live, son?”</w:t>
      </w:r>
    </w:p>
    <w:p>
      <w:pPr>
        <w:pStyle w:val="Normal"/>
        <w:ind w:firstLine="720"/>
        <w:rPr/>
      </w:pPr>
      <w:r>
        <w:rPr/>
        <w:t>Hell, ma told me never to talk to strangers.  Look at me, talking because I don’t know what to think.  Might as well say something, make something, grow something, not love certainly, if you don’t know what to think or feel, I guess.  I’m mad, mad at someone, something.  Heck, I’m mad at that man.  Why the hell is he wearing a sweater on this hot day and why a bent cane and WHY THE HELL IS HE TALKING TO ME?</w:t>
      </w:r>
    </w:p>
    <w:p>
      <w:pPr>
        <w:pStyle w:val="Normal"/>
        <w:ind w:firstLine="720"/>
        <w:rPr/>
      </w:pPr>
      <w:r>
        <w:rPr/>
        <w:t xml:space="preserve">I glanced back with one eye.  He was still standing there, tapping the bent cane on the cracked walk.  I stopped walking and looked down again.  Why, I thought, even more so, why am I answering?  I never understood Ma. I don’t think I even understand myself now.  </w:t>
      </w:r>
    </w:p>
    <w:p>
      <w:pPr>
        <w:pStyle w:val="Normal"/>
        <w:ind w:firstLine="720"/>
        <w:rPr/>
      </w:pPr>
      <w:r>
        <w:rPr/>
        <w:t>“</w:t>
      </w:r>
      <w:r>
        <w:rPr/>
        <w:t>Kid, hey, kid!”</w:t>
      </w:r>
    </w:p>
    <w:p>
      <w:pPr>
        <w:pStyle w:val="Normal"/>
        <w:ind w:firstLine="720"/>
        <w:rPr/>
      </w:pPr>
      <w:r>
        <w:rPr/>
        <w:t>“</w:t>
      </w:r>
      <w:r>
        <w:rPr/>
        <w:t>Yeah?”</w:t>
      </w:r>
    </w:p>
    <w:p>
      <w:pPr>
        <w:pStyle w:val="Normal"/>
        <w:ind w:firstLine="720"/>
        <w:rPr/>
      </w:pPr>
      <w:r>
        <w:rPr/>
        <w:t>“</w:t>
      </w:r>
      <w:r>
        <w:rPr/>
        <w:t>You blanked out a little there – you need a ride home or something?”  The man pointed to a bright red pick up down the dirt road.</w:t>
      </w:r>
    </w:p>
    <w:p>
      <w:pPr>
        <w:pStyle w:val="Normal"/>
        <w:ind w:firstLine="720"/>
        <w:rPr/>
      </w:pPr>
      <w:r>
        <w:rPr/>
        <w:t>“</w:t>
      </w:r>
      <w:r>
        <w:rPr/>
        <w:t>Nope, I’ll walk.”  I turned away and the man looked a little sad if I was seeing correctly through these eyes of mine.  Why the hell was he upset? Pop says I am an upset.  You don’t be an upset.  You can feel upset and sad and gloomy kinda like I feel now but be it?  That would be impossible.  Pop’s gone; he’s out of his mind, always drinking that bitter stuff.</w:t>
      </w:r>
    </w:p>
    <w:p>
      <w:pPr>
        <w:pStyle w:val="Normal"/>
        <w:ind w:firstLine="720"/>
        <w:rPr/>
      </w:pPr>
      <w:r>
        <w:rPr/>
        <w:t xml:space="preserve">I was most definitely not walking home.  I’ll walk somewhere.  It’s too early to go to the tracks.  I’ll see if I can go catch Timmy smoking outside by the dumps.  So I walked there.  The man in the sweater didn’t budge. I kept walking.  He was like a fox, that man, a fox.  I wanted him to leave.  I got the dumps in the woods behind our house and Timmy was there, sucking in that smoke like his life depended on it.  He gave me a nod.  I came and sat next to him on a log.  The weirdest thing happened, though.  Hell, all that burning I felt inside made me angry at Timmy.  </w:t>
      </w:r>
    </w:p>
    <w:p>
      <w:pPr>
        <w:pStyle w:val="Normal"/>
        <w:ind w:firstLine="720"/>
        <w:rPr/>
      </w:pPr>
      <w:r>
        <w:rPr/>
        <w:t>“</w:t>
      </w:r>
      <w:r>
        <w:rPr/>
        <w:t>Tim, why you smoking?”</w:t>
      </w:r>
    </w:p>
    <w:p>
      <w:pPr>
        <w:pStyle w:val="Normal"/>
        <w:ind w:firstLine="720"/>
        <w:rPr/>
      </w:pPr>
      <w:r>
        <w:rPr/>
        <w:t>“</w:t>
      </w:r>
      <w:r>
        <w:rPr/>
        <w:t>What do you mean why?</w:t>
      </w:r>
    </w:p>
    <w:p>
      <w:pPr>
        <w:pStyle w:val="Normal"/>
        <w:ind w:firstLine="720"/>
        <w:rPr/>
      </w:pPr>
      <w:r>
        <w:rPr/>
        <w:t>“</w:t>
      </w:r>
      <w:r>
        <w:rPr/>
        <w:t>Why, Tim? It is so stinky and it’s all you ever do,” I paused, “Pop says it’s bad for you.”</w:t>
      </w:r>
    </w:p>
    <w:p>
      <w:pPr>
        <w:pStyle w:val="Normal"/>
        <w:ind w:firstLine="720"/>
        <w:rPr/>
      </w:pPr>
      <w:r>
        <w:rPr/>
        <w:t>“</w:t>
      </w:r>
      <w:r>
        <w:rPr/>
        <w:t>Bad for me.  Bullshit.  Pop smokes.  Pop drinks.  Pop doesn’t know what in hell is good or bad.”</w:t>
      </w:r>
    </w:p>
    <w:p>
      <w:pPr>
        <w:pStyle w:val="Normal"/>
        <w:ind w:firstLine="720"/>
        <w:rPr/>
      </w:pPr>
      <w:r>
        <w:rPr/>
        <w:t>“</w:t>
      </w:r>
      <w:r>
        <w:rPr/>
        <w:t>Yeah,” see now good and bad, you learn that stuff in like kindergarten.  Pop must have skipped it or something.  Who knows.</w:t>
      </w:r>
    </w:p>
    <w:p>
      <w:pPr>
        <w:pStyle w:val="Normal"/>
        <w:ind w:firstLine="720"/>
        <w:rPr/>
      </w:pPr>
      <w:r>
        <w:rPr/>
        <w:t>But I was still burning so hot.  Maybe it was the sun, but it was like fire inside.  FIRE, “Timmy, stop! Don’t do it!!!”</w:t>
      </w:r>
    </w:p>
    <w:p>
      <w:pPr>
        <w:pStyle w:val="Normal"/>
        <w:ind w:firstLine="720"/>
        <w:rPr/>
      </w:pPr>
      <w:r>
        <w:rPr/>
        <w:t>“</w:t>
      </w:r>
      <w:r>
        <w:rPr/>
        <w:t>Jim, what the hell has gotten into you?”</w:t>
      </w:r>
    </w:p>
    <w:p>
      <w:pPr>
        <w:pStyle w:val="Normal"/>
        <w:ind w:firstLine="720"/>
        <w:rPr/>
      </w:pPr>
      <w:r>
        <w:rPr/>
        <w:t>“</w:t>
      </w:r>
      <w:r>
        <w:rPr/>
        <w:t xml:space="preserve">Timmy, stop!!!”  I ran.  What the hell had gotten into me?  I better stop saying hell.  I ran to the train tracks and the long grass and dusty paths and hot, uneven sidewalks messed with my feet like in some sick game.  I almost tripped again, but I caught myself.  I feel guilty.  Guilty?  Why did I yell at Tim? Tim is so quiet.  He doesn’t complain.  In fact, he doesn’t really let much of anything out of his mouth.  He doesn’t eat either.  Nothing in, nothing out.  He kinda sits through his days.  He smokes.  He let me try it once.  It was gross.  Why did I yell at Timmy?  He should stop smoking, but I kind of want him to stop everything.  Stop Pop.  Stop Ma and turn her back towards home.  Stop Bob from throwing out the horse and stop that whacky sweater man from asking me hard questions and making me talk to strangers.  I wish Tim was magical.  He could also tell Bob to close Sundays and rest so he wouldn’t be so angry.  </w:t>
      </w:r>
    </w:p>
    <w:p>
      <w:pPr>
        <w:pStyle w:val="Normal"/>
        <w:ind w:firstLine="720"/>
        <w:rPr/>
      </w:pPr>
      <w:r>
        <w:rPr/>
        <w:t>Sometimes when I sleep I can wake up happy to the sound of Mary’s whistling outside in her flower patch and Kev’s plow, rolling away and the train tracks glistening in the sun…well, you don’t hear that last one, but sometimes if you listen closely, you can hear silence if you know what you’re listening for.  It’s real nice.</w:t>
      </w:r>
    </w:p>
    <w:p>
      <w:pPr>
        <w:pStyle w:val="Normal"/>
        <w:ind w:firstLine="720"/>
        <w:rPr/>
      </w:pPr>
      <w:r>
        <w:rPr/>
        <w:t>I kicked my sandals off into the dust and dug up small pebbles with my toenails, leaving round imprints in the ground.  I placed one hand on the cold metal tracks, gently stroking the reddened rust.  Ouch!  A little fleck pierced my pointer finger.  The sky was looming down all over me, a small boy alone in the night, surrounded in gray and a calming wind that soothed my face.  This is my only peace, I thought, these tracks.  Only ¾ of a mile down an empty road from my house, but ¾ seems like a whole new world when push comes to shove.</w:t>
      </w:r>
    </w:p>
    <w:p>
      <w:pPr>
        <w:pStyle w:val="Normal"/>
        <w:ind w:firstLine="720"/>
        <w:rPr/>
      </w:pPr>
      <w:r>
        <w:rPr/>
        <w:t xml:space="preserve">I decided then that I wanted a best friend.  Someone I could play Cowboys and Indians with, someone I could ride bikes with and build stuff with and swap dirty stories with.  Someone to take my mind off Pop and Ma and Bob and Timmy and the sweater man now.  Someone. </w:t>
      </w:r>
    </w:p>
    <w:p>
      <w:pPr>
        <w:pStyle w:val="Normal"/>
        <w:ind w:firstLine="720"/>
        <w:rPr/>
      </w:pPr>
      <w:r>
        <w:rPr/>
        <w:t>A black bird swooped over my head.  God, I thought it was going to hit me smack between the eyes.  Jeez, where the hell did that come from? I lay down and rested my head on the old tracks, the cold penetrating my stiff neck.  No trains came this way anymore.  Why?  Maybe they were leaving for the blue beaches, white sands, and miracles like Ma.  Maybe.  Maybe they needed some easy love too.  The thought made me giggle softly to myself.  I don’t know why.  Easy love.  That is like paying a woman to sleep with you or something.  Timmy was trying to explain it to me once.  He said in the town over from Homesville this new Ho came in.  What? Ho? Huh?  I don’t think I understood.  Why don’t I ever understand?  Ho, like garden hoe?  They got a real nice one, Timmy, that gets ‘em weeds up real well?  Sure Jim, sure.  And then he went into his silent mode, looking as if the world had not only been on his shoulders, but had just fallen off and he couldn’t find it anywhere on the ground beneath him.  I’m sure if I helped him look long enough, we could find it.</w:t>
      </w:r>
    </w:p>
    <w:p>
      <w:pPr>
        <w:pStyle w:val="Normal"/>
        <w:ind w:firstLine="720"/>
        <w:rPr/>
      </w:pPr>
      <w:r>
        <w:rPr/>
        <w:t xml:space="preserve">So I was just thinking you know, about this and that when some rattling in the bushes.  Those damn raccoons.  Pop says stay away from the little twerps.  I think they’re pretty cool looking, actually.  Hell, I’d like to have one as a pet.  The rattling stopped.  I closed my lids.  It started again.  What the hell?  Just come out!  So much for this peace.  I didn’t think it was a raccoon anymore.  The funniest thing is that after the raccoon image, the image of the sweater man came to my mind.  He scared the hell out of me for some reason I really couldn’t offer.  Fear is like anger.  It is damn hard to describe.  I could just see him in there with his bent cane, pushing the bushes around, popping out and asking me to come away with him to never never land.  </w:t>
      </w:r>
    </w:p>
    <w:p>
      <w:pPr>
        <w:pStyle w:val="Normal"/>
        <w:ind w:firstLine="720"/>
        <w:rPr/>
      </w:pPr>
      <w:r>
        <w:rPr/>
        <w:t>So I was pretty sure expecting sweater man to pop his golf-capped head out at any minute.  Ya know, when you picture or dream something clear enough, it kinda becomes real, so real it happens? Well…in my mind the sweater man had jumped out at me like a freakin’ wild card in Uno, black and colorful at the same time.  That was about when I saw a bent cane poke through the green.  In and out, trying to find a place to settle.  Poke. Poke. I shuddered, but didn’t move.  No motivation.  Hell, I’m lying right here.  Actually, I’m sitting now, just in case I have to fight: “Be prepared,” Pop always says, “Be prepared.”</w:t>
      </w:r>
    </w:p>
    <w:p>
      <w:pPr>
        <w:pStyle w:val="Normal"/>
        <w:ind w:firstLine="720"/>
        <w:rPr/>
      </w:pPr>
      <w:r>
        <w:rPr/>
        <w:t xml:space="preserve">Prepared.  Prepared for nothing.  The bent cane poked back into the bushes and the night was pretty near silent again.  What the hell?  I was damn curious now.  I heaved myself up and tiptoed to the bushes.  I touched a drying leaf gently, trying to make just a little rattle.  No response.  I tried to peak over, but I’m not the tallest guy.  I could use Timmy now.  He would sure be handy.  Hell!  I mean, I didn’t want to see the sweater man, but where in hell could he have gone.  What if he got stuck in the bushes?  I stood there thinking, still.  I almost felt bad.  I could picture him helpless, fallen in those bushes.  I actually felt bad despite how terribly angry I was at him before.  </w:t>
      </w:r>
    </w:p>
    <w:p>
      <w:pPr>
        <w:pStyle w:val="Normal"/>
        <w:ind w:firstLine="720"/>
        <w:rPr/>
      </w:pPr>
      <w:r>
        <w:rPr/>
        <w:t>Honestly, I can’t remember much of what happened next.  I saw the lights dim inside Bob’s, I heard the hinged door snap shut and heavy footsteps offset by the beat of rattling cans in the direction of the tin garbage pails.  I heard a motor fail to start three times.  Brrrorrooooommm.  Die.  The dying sounded like weeping, like a puppy wanting food, like Ma wanting love.  But the engine started somehow, magic I guess.  Bob drove away.  I could just picture him, one hand out the window, toying with the gas stained air, the other on the bottom of his brown, peeling steering wheel, his cap bent low over his eyes so he could barely see the road, the radio crackling the end of some sports game, one headlight shining the way.  Bob went home and I went to sleep.</w:t>
      </w:r>
    </w:p>
    <w:p>
      <w:pPr>
        <w:pStyle w:val="Normal"/>
        <w:ind w:firstLine="720"/>
        <w:rPr/>
      </w:pPr>
      <w:r>
        <w:rPr/>
      </w:r>
    </w:p>
    <w:p>
      <w:pPr>
        <w:pStyle w:val="Normal"/>
        <w:ind w:firstLine="720"/>
        <w:jc w:val="center"/>
        <w:rPr/>
      </w:pPr>
      <w:r>
        <w:rPr/>
        <w:t>* * * * *</w:t>
      </w:r>
    </w:p>
    <w:p>
      <w:pPr>
        <w:pStyle w:val="Normal"/>
        <w:ind w:firstLine="720"/>
        <w:jc w:val="center"/>
        <w:rPr/>
      </w:pPr>
      <w:r>
        <w:rPr/>
      </w:r>
    </w:p>
    <w:p>
      <w:pPr>
        <w:pStyle w:val="Normal"/>
        <w:ind w:firstLine="720"/>
        <w:rPr/>
      </w:pPr>
      <w:r>
        <w:rPr/>
        <w:t xml:space="preserve">I knew it before my dream ended.  I knew it before I opened my dirt crusted eyes.  I knew he was standing right there.  I had to plan my escape, oh, but I was so dog-tired, I just wanted to lay there in heaven, eyes closed forever.  As long as your eyes are closed anything is possible and everything is not possible.  Beautiful. </w:t>
      </w:r>
    </w:p>
    <w:p>
      <w:pPr>
        <w:pStyle w:val="Normal"/>
        <w:ind w:firstLine="720"/>
        <w:rPr/>
      </w:pPr>
      <w:r>
        <w:rPr/>
        <w:t>“</w:t>
      </w:r>
      <w:r>
        <w:rPr/>
        <w:t xml:space="preserve">Jimmmm,” I heard it, but as long as your eyes are closed, your ears might as well be closed too.  </w:t>
      </w:r>
    </w:p>
    <w:p>
      <w:pPr>
        <w:pStyle w:val="Normal"/>
        <w:ind w:firstLine="720"/>
        <w:rPr/>
      </w:pPr>
      <w:r>
        <w:rPr/>
        <w:t>“</w:t>
      </w:r>
      <w:r>
        <w:rPr/>
        <w:t>Jimmmm,” Swack! Thud!  I could feel blood rising up my throat.  I choked and coughed and squirmed in the dust.  I don’t know why I kept my eyes closed, but I just did.</w:t>
      </w:r>
    </w:p>
    <w:p>
      <w:pPr>
        <w:pStyle w:val="Normal"/>
        <w:ind w:firstLine="720"/>
        <w:rPr/>
      </w:pPr>
      <w:r>
        <w:rPr/>
        <w:t>“</w:t>
      </w:r>
      <w:r>
        <w:rPr/>
        <w:t>Jim, what in God’s devilish name are you thinking, boy?” Pause, “If you don’t open your Goddam eyes this second Jim, I’m a gunna smack you silly and lock you in the dump, you hear?”</w:t>
      </w:r>
    </w:p>
    <w:p>
      <w:pPr>
        <w:pStyle w:val="Normal"/>
        <w:ind w:firstLine="720"/>
        <w:rPr/>
      </w:pPr>
      <w:r>
        <w:rPr/>
        <w:t>I opened one eye, the light shooting pain to my pupil, “I didn’t hear ya Pop.  I’m up now, promise.”</w:t>
      </w:r>
    </w:p>
    <w:p>
      <w:pPr>
        <w:pStyle w:val="Normal"/>
        <w:ind w:firstLine="720"/>
        <w:rPr/>
      </w:pPr>
      <w:r>
        <w:rPr/>
        <w:t>“</w:t>
      </w:r>
      <w:r>
        <w:rPr/>
        <w:t>Promises ain’t good.  Never were.”</w:t>
      </w:r>
    </w:p>
    <w:p>
      <w:pPr>
        <w:pStyle w:val="Normal"/>
        <w:ind w:firstLine="720"/>
        <w:rPr/>
      </w:pPr>
      <w:r>
        <w:rPr/>
        <w:t>“</w:t>
      </w:r>
      <w:r>
        <w:rPr/>
        <w:t>Well I’m up Pop and I can’t do much better than that right now.”</w:t>
      </w:r>
    </w:p>
    <w:p>
      <w:pPr>
        <w:pStyle w:val="Normal"/>
        <w:ind w:firstLine="720"/>
        <w:rPr/>
      </w:pPr>
      <w:r>
        <w:rPr/>
        <w:t>“</w:t>
      </w:r>
      <w:r>
        <w:rPr/>
        <w:t>You can always do better Jim, especially when you start so low.”</w:t>
      </w:r>
    </w:p>
    <w:p>
      <w:pPr>
        <w:pStyle w:val="Normal"/>
        <w:ind w:firstLine="720"/>
        <w:rPr/>
      </w:pPr>
      <w:r>
        <w:rPr/>
        <w:t>What the hell was he talking about.  Always do better.  It is not even dawn.  I can’t even hear Mary’s whistlin’, Kev’s plow or the birds yet, but I can hear that I can always do better.</w:t>
      </w:r>
    </w:p>
    <w:p>
      <w:pPr>
        <w:pStyle w:val="Normal"/>
        <w:ind w:firstLine="720"/>
        <w:rPr/>
      </w:pPr>
      <w:r>
        <w:rPr/>
        <w:t>“</w:t>
      </w:r>
      <w:r>
        <w:rPr/>
        <w:t>Boy, why did you sleep here tonight.  I was waiting for you.  Timmy said he sees you and then you ran.  What you be runnin’ for? Huh?”</w:t>
      </w:r>
    </w:p>
    <w:p>
      <w:pPr>
        <w:pStyle w:val="Normal"/>
        <w:ind w:firstLine="720"/>
        <w:rPr/>
      </w:pPr>
      <w:r>
        <w:rPr/>
        <w:t>“</w:t>
      </w:r>
      <w:r>
        <w:rPr/>
        <w:t xml:space="preserve">I wanted some exercise, Pop. So I ran to go help Bob with some groceries and clean up after.  I was taking the garbage out and I accidentally fell asleep down here by the tracks because I just sat down for a second and the wind was so soothing and sweet that I guess I just closed my eyes and was gone, Pop.  I didn’t mean too.  I’m sorry, Pop”   </w:t>
      </w:r>
    </w:p>
    <w:p>
      <w:pPr>
        <w:pStyle w:val="Normal"/>
        <w:ind w:firstLine="720"/>
        <w:rPr/>
      </w:pPr>
      <w:r>
        <w:rPr/>
        <w:t>“</w:t>
      </w:r>
      <w:r>
        <w:rPr/>
        <w:t>That must be the biggest load of bullshit I ever did hear.  Now you get your ass back home and wash the dishes.  Then pick the weeds and go do the recycling.”</w:t>
      </w:r>
    </w:p>
    <w:p>
      <w:pPr>
        <w:pStyle w:val="Normal"/>
        <w:ind w:firstLine="720"/>
        <w:rPr/>
      </w:pPr>
      <w:r>
        <w:rPr/>
        <w:t>Thwak. In the back again.  I felt my ear heating all over and my forehead freeze in pain, “Get going, Jim!  What do you think this is, nap time?? Slowww time?”</w:t>
      </w:r>
    </w:p>
    <w:p>
      <w:pPr>
        <w:pStyle w:val="Normal"/>
        <w:ind w:firstLine="720"/>
        <w:rPr/>
      </w:pPr>
      <w:r>
        <w:rPr/>
        <w:t xml:space="preserve">I got up and ran.  I did my chores and I picked up all the empty beer bottles and some new big ones that smelled even stronger and worse and rinsed them with yellow water from the kitchen sink.  I brought them back to Bob’s.  I didn’t see Timmy anywhere at home, but I didn’t have the energy to check in the woods.  I had a shooting pain up my spine and it hurt to walk now.  Pop smashed my bike a week ago, so I couldn’t ride it and I just limped down to Bob’s real slow, but I’m telling you, every step I cringed and I don’t really show much on my face, but if you were watching, God, you would have cried it hurt so bad, like sharp glass being turned inside you back and forth one too many times. </w:t>
      </w:r>
    </w:p>
    <w:p>
      <w:pPr>
        <w:pStyle w:val="Normal"/>
        <w:ind w:firstLine="720"/>
        <w:rPr/>
      </w:pPr>
      <w:r>
        <w:rPr/>
        <w:t>So why was I not angry at Pop like I got angry at Timmy or the sweater man?  Feelings are weird like that.  I’m used to Pop beating me by now, used to it.  That’s awful.  I should whack him back with all my might, curse him out and run like Ma, but I can’t.  I’m weak in front of his stubbly, shadowed face and big arms, I’m small and weak and puny and helpless.  I don’t mind admitting it because it is real and anything that is real shouldn’t be hidden.  Ma is hiding.  I know that.  But I still miss her.</w:t>
      </w:r>
    </w:p>
    <w:p>
      <w:pPr>
        <w:pStyle w:val="Normal"/>
        <w:ind w:firstLine="720"/>
        <w:rPr/>
      </w:pPr>
      <w:r>
        <w:rPr/>
        <w:t xml:space="preserve">I sat down with the black garbage bag folded under my arm and watched the yellow hated men tear the horse from the ground.  Their drills and saws and hammers pierced my ears and the grit rose up my nose until I sneezed it out and backed away.  Something in me didn’t want to watch this, no, not at all.  I put my bag of recycling down next to the door and went to grab a bottle when I saw a bright shiny quarter!  My heart leaped! I could, wait, I couldn’t.  But I decided today was no day to be sad and I took the quarter inside.  I opened the door slowly, like the sign says, and took a step in. I almost slipped on something below me.  I peered down…a quarter.  I couldn’t believe it!  Never in my life had I found 2 quarters in one day.  I walked towards the candy and I went to pick some spearmint gum and I’m not joking when I say I freakin’ found a third quarter on the gum.  I almost felt bad finding so many, I tell ya.  Weird. I decided now with three quarters I was going to buy a big bottle of Coke, so I went down the aisle and if I could explain my excitement and surprise I would, but I don’t have much school behind me and I don’t know many super big words or anything so I’ll just say I was blown away, yep, right off my feet, but not really.  At the beginning of each aisle was a quarter.  I didn’t touch them.  I just stood still for a good five minutes thinking.  </w:t>
      </w:r>
    </w:p>
    <w:p>
      <w:pPr>
        <w:pStyle w:val="Normal"/>
        <w:ind w:firstLine="720"/>
        <w:rPr/>
      </w:pPr>
      <w:r>
        <w:rPr>
          <w:rFonts w:eastAsia="Times New Roman"/>
        </w:rPr>
        <w:t xml:space="preserve"> </w:t>
      </w:r>
      <w:r>
        <w:rPr/>
        <w:t xml:space="preserve">I flicked my forehead a few times, shook it around like I was trying to get water out of my ear and fluttered my lashes a little to clear out the dust.  Yep.  A silver, shining piece of metal with George Washington, proud and smirking on the front of each.  Anything heads up is good luck, ya know.  Anything.  So, before picking up the treasure, I peaked slowly down each aisle to make sure this wasn’t no trap and there weren’t no band of monsters out to get me around the bend.  Nope. Nothing.  At least, nothing I could see.  </w:t>
      </w:r>
    </w:p>
    <w:p>
      <w:pPr>
        <w:pStyle w:val="Normal"/>
        <w:ind w:firstLine="720"/>
        <w:rPr/>
      </w:pPr>
      <w:r>
        <w:rPr/>
        <w:t xml:space="preserve">I bent slowly for the first quarter.  My knees creaked and the pain I had just forgotten shot from my spine all down my leg.  I braced myself with one hand on the cold maroon floor with specs of brown and caught my balance.  At that exact moment Ma popped into my mind.  Out of nowhere, I tell ya, like that bird last night.  Out of nowhere.  Her smooth, sandy hair and red smile.  Her soft eyes and lightly freckled cheeks that grew more defined with age.  Ma’s face was on each quarter and I was lost.  </w:t>
      </w:r>
    </w:p>
    <w:p>
      <w:pPr>
        <w:pStyle w:val="Normal"/>
        <w:ind w:firstLine="720"/>
        <w:rPr/>
      </w:pPr>
      <w:r>
        <w:rPr/>
        <w:t>“</w:t>
      </w:r>
      <w:r>
        <w:rPr/>
        <w:t>Son.”</w:t>
      </w:r>
    </w:p>
    <w:p>
      <w:pPr>
        <w:pStyle w:val="Normal"/>
        <w:ind w:firstLine="720"/>
        <w:rPr/>
      </w:pPr>
      <w:r>
        <w:rPr/>
        <w:t>I flung around, nearly falling to the ground.</w:t>
      </w:r>
    </w:p>
    <w:p>
      <w:pPr>
        <w:pStyle w:val="Normal"/>
        <w:ind w:firstLine="720"/>
        <w:rPr/>
      </w:pPr>
      <w:r>
        <w:rPr/>
        <w:t>“</w:t>
      </w:r>
      <w:r>
        <w:rPr/>
        <w:t>Jim.”</w:t>
        <w:br/>
        <w:tab/>
        <w:t>“Huh?”</w:t>
        <w:br/>
        <w:tab/>
        <w:t>“Jim, over here.”  It was Bob with a freshly pressed apron and a tomato in his right hand.  “Jim, I have someone that wants to talk to ya.”</w:t>
      </w:r>
    </w:p>
    <w:p>
      <w:pPr>
        <w:pStyle w:val="Normal"/>
        <w:ind w:firstLine="720"/>
        <w:rPr/>
      </w:pPr>
      <w:r>
        <w:rPr/>
        <w:t>Hell, I thought, I already had my chat of the morning and it was quite painful.  What now?  I swear, the world’s freakin’ out to get me way too early in the morning.  Wait at least until the afternoon.</w:t>
      </w:r>
    </w:p>
    <w:p>
      <w:pPr>
        <w:pStyle w:val="Normal"/>
        <w:ind w:firstLine="720"/>
        <w:rPr/>
      </w:pPr>
      <w:r>
        <w:rPr/>
        <w:t>“</w:t>
      </w:r>
      <w:r>
        <w:rPr/>
        <w:t>Jim, over here.”</w:t>
      </w:r>
    </w:p>
    <w:p>
      <w:pPr>
        <w:pStyle w:val="Normal"/>
        <w:ind w:firstLine="720"/>
        <w:rPr/>
      </w:pPr>
      <w:r>
        <w:rPr/>
        <w:t>“</w:t>
      </w:r>
      <w:r>
        <w:rPr/>
        <w:t>Coming, Bob.  I’m coming.”</w:t>
      </w:r>
    </w:p>
    <w:p>
      <w:pPr>
        <w:pStyle w:val="Normal"/>
        <w:ind w:firstLine="720"/>
        <w:rPr/>
      </w:pPr>
      <w:r>
        <w:rPr/>
        <w:t>I slowly and reluctantly uncurled my back.  Damn, that hurt like hell.  I hobbled towards Bob and from behind him stepped another figure.  My head was bowed, so I didn’t know who it was.  I knew the figure had brown, scuffed shoes and ripped blue jeans.  I looked up.</w:t>
      </w:r>
    </w:p>
    <w:p>
      <w:pPr>
        <w:pStyle w:val="Normal"/>
        <w:ind w:firstLine="720"/>
        <w:rPr/>
      </w:pPr>
      <w:r>
        <w:rPr/>
        <w:t xml:space="preserve">I was hallucinating, nothing else could explain the sight ahead of me.  Sweater man…a bag full of quarters in his hand.  I felt tears coming up.  From where?  From anywhere.  Who knows what makes me cry these days.  Sadness, happiness, those stupid dusty eyes of mine…it could be anything.  But I had to be a man, so I held my head up and offered a shy hello.  </w:t>
      </w:r>
    </w:p>
    <w:p>
      <w:pPr>
        <w:pStyle w:val="Normal"/>
        <w:ind w:firstLine="720"/>
        <w:rPr/>
      </w:pPr>
      <w:r>
        <w:rPr/>
        <w:t>“</w:t>
      </w:r>
      <w:r>
        <w:rPr/>
        <w:t xml:space="preserve">Remember me, son?”  Sweater man offered a half smile, somewhat nervous in delivery, his voice a tad shaky, maybe from the morning air.  </w:t>
      </w:r>
    </w:p>
    <w:p>
      <w:pPr>
        <w:pStyle w:val="Normal"/>
        <w:ind w:firstLine="720"/>
        <w:rPr/>
      </w:pPr>
      <w:r>
        <w:rPr/>
        <w:t>“</w:t>
      </w:r>
      <w:r>
        <w:rPr/>
        <w:t xml:space="preserve">Sure, sir.  I remember you.”  I tried to sound normal, even cheerful.  I didn’t know how well I was doing.  </w:t>
      </w:r>
    </w:p>
    <w:p>
      <w:pPr>
        <w:pStyle w:val="Normal"/>
        <w:ind w:firstLine="720"/>
        <w:rPr/>
      </w:pPr>
      <w:r>
        <w:rPr/>
        <w:t>“</w:t>
      </w:r>
      <w:r>
        <w:rPr/>
        <w:t>My name is Rich Keeny.”</w:t>
      </w:r>
    </w:p>
    <w:p>
      <w:pPr>
        <w:pStyle w:val="Normal"/>
        <w:ind w:firstLine="720"/>
        <w:rPr/>
      </w:pPr>
      <w:r>
        <w:rPr/>
        <w:t>“</w:t>
      </w:r>
      <w:r>
        <w:rPr/>
        <w:t>How are ya, Mr. Keeny?  Thanks for offerin’ to give me a ride home yesterday, sir, by the way.”</w:t>
      </w:r>
    </w:p>
    <w:p>
      <w:pPr>
        <w:pStyle w:val="Normal"/>
        <w:ind w:firstLine="720"/>
        <w:rPr/>
      </w:pPr>
      <w:r>
        <w:rPr/>
        <w:t>“</w:t>
      </w:r>
      <w:r>
        <w:rPr/>
        <w:t>No problem, son.”  Pause. Long pause, like a thousand Forevers just stood there between us.  “Well, do you see your quarters?”</w:t>
      </w:r>
    </w:p>
    <w:p>
      <w:pPr>
        <w:pStyle w:val="Normal"/>
        <w:ind w:firstLine="720"/>
        <w:rPr/>
      </w:pPr>
      <w:r>
        <w:rPr/>
        <w:t>My quarters?  They were in Bob’s.  They were anyone’s quarters.  Mine?</w:t>
      </w:r>
    </w:p>
    <w:p>
      <w:pPr>
        <w:pStyle w:val="Normal"/>
        <w:ind w:firstLine="720"/>
        <w:rPr/>
      </w:pPr>
      <w:r>
        <w:rPr/>
        <w:t>“</w:t>
      </w:r>
      <w:r>
        <w:rPr/>
        <w:t>Well, sir, I didn’t know they belonged to me.”</w:t>
      </w:r>
    </w:p>
    <w:p>
      <w:pPr>
        <w:pStyle w:val="Normal"/>
        <w:ind w:firstLine="720"/>
        <w:rPr/>
      </w:pPr>
      <w:r>
        <w:rPr/>
        <w:t>“</w:t>
      </w:r>
      <w:r>
        <w:rPr/>
        <w:t>They do, Jim.”</w:t>
      </w:r>
    </w:p>
    <w:p>
      <w:pPr>
        <w:pStyle w:val="Normal"/>
        <w:ind w:firstLine="720"/>
        <w:rPr/>
      </w:pPr>
      <w:r>
        <w:rPr/>
        <w:t>He knew my name.  Jeez.  This man was weirder than I thought.  He must be some kind of stalker, but I wasn’t completely scared.  Bob was right there and Bob, even if he got angry sometimes, Bob wouldn’t let no one harm me.  He was a decent guy.</w:t>
      </w:r>
    </w:p>
    <w:p>
      <w:pPr>
        <w:pStyle w:val="Normal"/>
        <w:ind w:firstLine="720"/>
        <w:rPr/>
      </w:pPr>
      <w:r>
        <w:rPr/>
        <w:t>“</w:t>
      </w:r>
      <w:r>
        <w:rPr/>
        <w:t>Well, thank you, sir.”</w:t>
      </w:r>
    </w:p>
    <w:p>
      <w:pPr>
        <w:pStyle w:val="Normal"/>
        <w:ind w:firstLine="720"/>
        <w:rPr/>
      </w:pPr>
      <w:r>
        <w:rPr/>
        <w:t>“</w:t>
      </w:r>
      <w:r>
        <w:rPr/>
        <w:t>Call me Rich.”</w:t>
      </w:r>
    </w:p>
    <w:p>
      <w:pPr>
        <w:pStyle w:val="Normal"/>
        <w:ind w:firstLine="720"/>
        <w:rPr/>
      </w:pPr>
      <w:r>
        <w:rPr/>
        <w:t>“</w:t>
      </w:r>
      <w:r>
        <w:rPr/>
        <w:t>Thank you, Rich.”</w:t>
        <w:br/>
        <w:tab/>
        <w:t>“Well…”  Oh Jeez, does he have another name?  “You shouldn’t really thank me.”</w:t>
      </w:r>
    </w:p>
    <w:p>
      <w:pPr>
        <w:pStyle w:val="Normal"/>
        <w:ind w:firstLine="720"/>
        <w:rPr/>
      </w:pPr>
      <w:r>
        <w:rPr/>
        <w:t>“</w:t>
      </w:r>
      <w:r>
        <w:rPr/>
        <w:t xml:space="preserve">What?”  I couldn’t help but blurting out.  </w:t>
      </w:r>
    </w:p>
    <w:p>
      <w:pPr>
        <w:pStyle w:val="Normal"/>
        <w:ind w:firstLine="720"/>
        <w:rPr/>
      </w:pPr>
      <w:r>
        <w:rPr/>
        <w:t>And it came like a bullet, hurt more than Pop’s fist and shocked me more than the black bird, “Thank your Ma.”</w:t>
      </w:r>
    </w:p>
    <w:p>
      <w:pPr>
        <w:pStyle w:val="Normal"/>
        <w:ind w:firstLine="720"/>
        <w:rPr/>
      </w:pPr>
      <w:r>
        <w:rPr/>
      </w:r>
    </w:p>
    <w:p>
      <w:pPr>
        <w:pStyle w:val="Normal"/>
        <w:ind w:firstLine="720"/>
        <w:jc w:val="center"/>
        <w:rPr/>
      </w:pPr>
      <w:r>
        <w:rPr/>
        <w:t xml:space="preserve">* * * * * </w:t>
      </w:r>
    </w:p>
    <w:p>
      <w:pPr>
        <w:pStyle w:val="Normal"/>
        <w:ind w:firstLine="720"/>
        <w:jc w:val="center"/>
        <w:rPr/>
      </w:pPr>
      <w:r>
        <w:rPr/>
      </w:r>
    </w:p>
    <w:p>
      <w:pPr>
        <w:pStyle w:val="Normal"/>
        <w:rPr/>
      </w:pPr>
      <w:r>
        <w:rPr/>
        <w:tab/>
        <w:t>What now?  Was Ma going to pop out behind the sweater man…Rich, who popped out behind Bob, like some twisted dance arrangement?  Anything seemed possible now.  If Bob’s turned hot pink and the old horse flew back from the junk yard over our heads I wouldn’t be surprised.  Not at all.</w:t>
      </w:r>
    </w:p>
    <w:p>
      <w:pPr>
        <w:pStyle w:val="Normal"/>
        <w:rPr/>
      </w:pPr>
      <w:r>
        <w:rPr/>
        <w:tab/>
        <w:t>“Want to go grab some breakfast, son?”</w:t>
      </w:r>
    </w:p>
    <w:p>
      <w:pPr>
        <w:pStyle w:val="Normal"/>
        <w:rPr/>
      </w:pPr>
      <w:r>
        <w:rPr/>
        <w:tab/>
        <w:t xml:space="preserve">I didn’t really fully trust Rich quite yet.  I mean, what if he was bluffing, ya know, just joshing me.  Wow, that would be mean, plain mean.  But, honestly, if someone tells ya they know your Ma, who ran away, what are you supposed to do, sit back and laugh.  Also, I was real hungry.  I didn’t have dinner last night or breakfast yet, so I said yes.  </w:t>
      </w:r>
    </w:p>
    <w:p>
      <w:pPr>
        <w:pStyle w:val="Normal"/>
        <w:rPr/>
      </w:pPr>
      <w:r>
        <w:rPr/>
        <w:tab/>
        <w:t>We walked out to the red pick-up, and I turned back to throw Bob a thanks nod and a nod goodbye.  Wait!  We left all the quarters at the store.  He read my mind.  I tell ya, Rich is freaky.</w:t>
      </w:r>
    </w:p>
    <w:p>
      <w:pPr>
        <w:pStyle w:val="Normal"/>
        <w:rPr/>
      </w:pPr>
      <w:r>
        <w:rPr/>
        <w:tab/>
        <w:t>“I got all your quarters right here, Jim.”</w:t>
      </w:r>
    </w:p>
    <w:p>
      <w:pPr>
        <w:pStyle w:val="Normal"/>
        <w:rPr/>
      </w:pPr>
      <w:r>
        <w:rPr/>
        <w:tab/>
        <w:t>“Thanks, Rich.”</w:t>
      </w:r>
    </w:p>
    <w:p>
      <w:pPr>
        <w:pStyle w:val="Normal"/>
        <w:rPr/>
      </w:pPr>
      <w:r>
        <w:rPr/>
        <w:tab/>
        <w:t>“Welcome.”</w:t>
      </w:r>
    </w:p>
    <w:p>
      <w:pPr>
        <w:pStyle w:val="Normal"/>
        <w:rPr/>
      </w:pPr>
      <w:r>
        <w:rPr/>
        <w:tab/>
        <w:t xml:space="preserve">Rich let me sit in the front with the window open.  Pop never let me do that.  He even let me choose the radio.  We listened to light country music and didn’t really talk, but Lenny’s Pancakes was only a minute down the road, anyhow. </w:t>
      </w:r>
    </w:p>
    <w:p>
      <w:pPr>
        <w:pStyle w:val="Normal"/>
        <w:rPr/>
      </w:pPr>
      <w:r>
        <w:rPr/>
        <w:tab/>
        <w:t xml:space="preserve">I waved over to Sue, the owner and realized how long it had been since I ate here. I walk around outside all the time, but it’s been two years, two years since Ma left.  </w:t>
      </w:r>
    </w:p>
    <w:p>
      <w:pPr>
        <w:pStyle w:val="Normal"/>
        <w:rPr/>
      </w:pPr>
      <w:r>
        <w:rPr/>
        <w:tab/>
        <w:t>“My, you’ve grown tall there, Jim!  What a man you are!” Sue smiled, “How you’ve been, kid?”</w:t>
      </w:r>
    </w:p>
    <w:p>
      <w:pPr>
        <w:pStyle w:val="Normal"/>
        <w:rPr/>
      </w:pPr>
      <w:r>
        <w:rPr/>
        <w:tab/>
        <w:t>“Good, Sue.  Thank you.”  I giggled from the rhyme that answered her every time.</w:t>
      </w:r>
    </w:p>
    <w:p>
      <w:pPr>
        <w:pStyle w:val="Normal"/>
        <w:rPr/>
      </w:pPr>
      <w:r>
        <w:rPr>
          <w:rFonts w:eastAsia="Times New Roman"/>
        </w:rPr>
        <w:t xml:space="preserve"> </w:t>
      </w:r>
      <w:r>
        <w:rPr/>
        <w:t>We both grinned.</w:t>
      </w:r>
    </w:p>
    <w:p>
      <w:pPr>
        <w:pStyle w:val="Normal"/>
        <w:rPr/>
      </w:pPr>
      <w:r>
        <w:rPr/>
        <w:tab/>
        <w:t xml:space="preserve">“Who’s your friend?”  She yelled across her tray of orange juice and coffee that she skillfully balanced in her left hand.  She placed down the OJ in front of a young girl in pigtails and the coffee for her grandpa.  </w:t>
      </w:r>
    </w:p>
    <w:p>
      <w:pPr>
        <w:pStyle w:val="Normal"/>
        <w:rPr/>
      </w:pPr>
      <w:r>
        <w:rPr>
          <w:rFonts w:eastAsia="Times New Roman"/>
        </w:rPr>
        <w:t xml:space="preserve"> </w:t>
      </w:r>
      <w:r>
        <w:rPr/>
        <w:tab/>
        <w:t>“This is Rich, an old family friend.”  I didn’t know what else to say.</w:t>
      </w:r>
    </w:p>
    <w:p>
      <w:pPr>
        <w:pStyle w:val="Normal"/>
        <w:ind w:firstLine="720"/>
        <w:rPr/>
      </w:pPr>
      <w:r>
        <w:rPr/>
        <w:t>“</w:t>
      </w:r>
      <w:r>
        <w:rPr/>
        <w:t>Hey there, Rich.”</w:t>
      </w:r>
    </w:p>
    <w:p>
      <w:pPr>
        <w:pStyle w:val="Normal"/>
        <w:ind w:firstLine="720"/>
        <w:rPr/>
      </w:pPr>
      <w:r>
        <w:rPr/>
        <w:t>“</w:t>
      </w:r>
      <w:r>
        <w:rPr/>
        <w:t xml:space="preserve">Hi, Sue!”  Rich fit right in.  It was like he knew everyone, knew the town already.  Oh, and he wasn’t wearing a sweater today, but a yellow T-Shirt that was mighty clean. </w:t>
      </w:r>
    </w:p>
    <w:p>
      <w:pPr>
        <w:pStyle w:val="Normal"/>
        <w:ind w:firstLine="720"/>
        <w:rPr/>
      </w:pPr>
      <w:r>
        <w:rPr/>
        <w:t xml:space="preserve">We were seated by a frilly-curtained window that looked out to the dirt lot and the sign for Lenny’s.  </w:t>
      </w:r>
    </w:p>
    <w:p>
      <w:pPr>
        <w:pStyle w:val="Normal"/>
        <w:ind w:firstLine="720"/>
        <w:rPr/>
      </w:pPr>
      <w:r>
        <w:rPr/>
        <w:t>Before Sue came over to take our orders (and I didn’t even need the menu because I always got the same, even two years later), Rich spoke.</w:t>
      </w:r>
    </w:p>
    <w:p>
      <w:pPr>
        <w:pStyle w:val="Normal"/>
        <w:ind w:firstLine="720"/>
        <w:rPr/>
      </w:pPr>
      <w:r>
        <w:rPr/>
        <w:t>“</w:t>
      </w:r>
      <w:r>
        <w:rPr/>
        <w:t>I’m sorry for surprising you back at Bob’s, Jim.”</w:t>
      </w:r>
    </w:p>
    <w:p>
      <w:pPr>
        <w:pStyle w:val="Normal"/>
        <w:ind w:firstLine="720"/>
        <w:rPr/>
      </w:pPr>
      <w:r>
        <w:rPr/>
        <w:t>“</w:t>
      </w:r>
      <w:r>
        <w:rPr/>
        <w:t>It’s okay,” I muttered.</w:t>
      </w:r>
    </w:p>
    <w:p>
      <w:pPr>
        <w:pStyle w:val="Normal"/>
        <w:ind w:firstLine="720"/>
        <w:rPr/>
      </w:pPr>
      <w:r>
        <w:rPr/>
        <w:t>There was a long pause as dishes clanked in the background and coffee percolated.  Finally, Rich spoke again, “So how’s life been treating you?”</w:t>
      </w:r>
    </w:p>
    <w:p>
      <w:pPr>
        <w:pStyle w:val="Normal"/>
        <w:ind w:firstLine="720"/>
        <w:rPr/>
      </w:pPr>
      <w:r>
        <w:rPr/>
        <w:t>Sue came.  Belgian waffle with strawberries and syrup for me with a chocolate milkshake, coffee with milk and sugar and three buttermilk pancakes for Rich.</w:t>
      </w:r>
    </w:p>
    <w:p>
      <w:pPr>
        <w:pStyle w:val="Normal"/>
        <w:ind w:firstLine="720"/>
        <w:rPr/>
      </w:pPr>
      <w:r>
        <w:rPr/>
        <w:t>“</w:t>
      </w:r>
      <w:r>
        <w:rPr/>
        <w:t>Life’s okay.”</w:t>
      </w:r>
    </w:p>
    <w:p>
      <w:pPr>
        <w:pStyle w:val="Normal"/>
        <w:ind w:firstLine="720"/>
        <w:rPr/>
      </w:pPr>
      <w:r>
        <w:rPr/>
        <w:t>“</w:t>
      </w:r>
      <w:r>
        <w:rPr/>
        <w:t>Just okay?”</w:t>
      </w:r>
    </w:p>
    <w:p>
      <w:pPr>
        <w:pStyle w:val="Normal"/>
        <w:ind w:firstLine="720"/>
        <w:rPr/>
      </w:pPr>
      <w:r>
        <w:rPr/>
        <w:t>“</w:t>
      </w:r>
      <w:r>
        <w:rPr/>
        <w:t>Well if okay is just a just, then good I guess.  I’m fine.”</w:t>
      </w:r>
    </w:p>
    <w:p>
      <w:pPr>
        <w:pStyle w:val="Normal"/>
        <w:ind w:firstLine="720"/>
        <w:rPr/>
      </w:pPr>
      <w:r>
        <w:rPr/>
        <w:t>“</w:t>
      </w:r>
      <w:r>
        <w:rPr/>
        <w:t>That’s good.”</w:t>
      </w:r>
    </w:p>
    <w:p>
      <w:pPr>
        <w:pStyle w:val="Normal"/>
        <w:ind w:firstLine="720"/>
        <w:rPr/>
      </w:pPr>
      <w:r>
        <w:rPr/>
        <w:t>My turn for a question, “You know my Ma you said, Rich.”</w:t>
      </w:r>
    </w:p>
    <w:p>
      <w:pPr>
        <w:pStyle w:val="Normal"/>
        <w:ind w:firstLine="720"/>
        <w:rPr/>
      </w:pPr>
      <w:r>
        <w:rPr/>
        <w:t>“</w:t>
      </w:r>
      <w:r>
        <w:rPr/>
        <w:t>I did say that, didn’t I?” I hate when people play games like that.  I just said he said it, no need to repeat me.  “Well, I know her pretty well actually.  I live with her.”</w:t>
      </w:r>
    </w:p>
    <w:p>
      <w:pPr>
        <w:pStyle w:val="Normal"/>
        <w:ind w:firstLine="720"/>
        <w:rPr/>
      </w:pPr>
      <w:r>
        <w:rPr/>
        <w:t>Hell.  This man was certainly lying.  Ma.  How the hell did he live with Ma?  The only response I could think of was, “So you live on a beach, don’t you?”</w:t>
      </w:r>
    </w:p>
    <w:p>
      <w:pPr>
        <w:pStyle w:val="Normal"/>
        <w:ind w:firstLine="720"/>
        <w:rPr/>
      </w:pPr>
      <w:r>
        <w:rPr/>
        <w:t>“</w:t>
      </w:r>
      <w:r>
        <w:rPr/>
        <w:t>Not exactly.”</w:t>
      </w:r>
    </w:p>
    <w:p>
      <w:pPr>
        <w:pStyle w:val="Normal"/>
        <w:ind w:firstLine="720"/>
        <w:rPr/>
      </w:pPr>
      <w:r>
        <w:rPr/>
        <w:t>“</w:t>
      </w:r>
      <w:r>
        <w:rPr/>
        <w:t>Well then you don’t live with my Ma.”</w:t>
      </w:r>
    </w:p>
    <w:p>
      <w:pPr>
        <w:pStyle w:val="Normal"/>
        <w:ind w:firstLine="720"/>
        <w:rPr/>
      </w:pPr>
      <w:r>
        <w:rPr/>
        <w:t>I think I stumped him.  I didn’t mean too, but I think I did.</w:t>
      </w:r>
    </w:p>
    <w:p>
      <w:pPr>
        <w:pStyle w:val="Normal"/>
        <w:ind w:firstLine="720"/>
        <w:rPr/>
      </w:pPr>
      <w:r>
        <w:rPr/>
        <w:t>“</w:t>
      </w:r>
      <w:r>
        <w:rPr/>
        <w:t>Jim, I hate to bring this up, but when your Mom left did she tell you where she was going?”</w:t>
      </w:r>
    </w:p>
    <w:p>
      <w:pPr>
        <w:pStyle w:val="Normal"/>
        <w:ind w:firstLine="720"/>
        <w:rPr/>
      </w:pPr>
      <w:r>
        <w:rPr/>
        <w:t>“</w:t>
      </w:r>
      <w:r>
        <w:rPr/>
        <w:t>Yes, sir, she did.”</w:t>
      </w:r>
    </w:p>
    <w:p>
      <w:pPr>
        <w:pStyle w:val="Normal"/>
        <w:ind w:firstLine="720"/>
        <w:rPr/>
      </w:pPr>
      <w:r>
        <w:rPr/>
        <w:t>“</w:t>
      </w:r>
      <w:r>
        <w:rPr/>
        <w:t>Don’t call me sir.”</w:t>
      </w:r>
    </w:p>
    <w:p>
      <w:pPr>
        <w:pStyle w:val="Normal"/>
        <w:ind w:firstLine="720"/>
        <w:rPr/>
      </w:pPr>
      <w:r>
        <w:rPr/>
        <w:t>“</w:t>
      </w:r>
      <w:r>
        <w:rPr/>
        <w:t>Well, yes, Rich, she did.  She said she was going to a place with blue beaches, white sands, and miracles.  Where she wouldn’t have to work for love.”  I felt like I was reciting the line from a storybook by now.  I had said it to myself so many times.  It sounded odd out loud though, I have to admit.</w:t>
      </w:r>
    </w:p>
    <w:p>
      <w:pPr>
        <w:pStyle w:val="Normal"/>
        <w:ind w:firstLine="720"/>
        <w:rPr/>
      </w:pPr>
      <w:r>
        <w:rPr/>
        <w:t>Rich chuckled lightly to himself, not in an evil way, but in a mysterious way.  Friendly mysterious.  Weird.</w:t>
      </w:r>
    </w:p>
    <w:p>
      <w:pPr>
        <w:pStyle w:val="Normal"/>
        <w:ind w:firstLine="720"/>
        <w:rPr/>
      </w:pPr>
      <w:r>
        <w:rPr/>
        <w:t>“</w:t>
      </w:r>
      <w:r>
        <w:rPr/>
        <w:t>If you drive a little from our house you can get to a beach.  Your Mom likes it a lot there.”</w:t>
      </w:r>
    </w:p>
    <w:p>
      <w:pPr>
        <w:pStyle w:val="Normal"/>
        <w:ind w:firstLine="720"/>
        <w:rPr/>
      </w:pPr>
      <w:r>
        <w:rPr/>
        <w:t>I didn’t say anything.</w:t>
      </w:r>
    </w:p>
    <w:p>
      <w:pPr>
        <w:pStyle w:val="Normal"/>
        <w:ind w:firstLine="720"/>
        <w:rPr/>
      </w:pPr>
      <w:r>
        <w:rPr/>
        <w:t>“</w:t>
      </w:r>
      <w:r>
        <w:rPr/>
        <w:t>Anyway…” He trailed off as the food was laid out in front of us.  One plate for the pancakes, one for the waffle, the syrup boat, the slabs of butter, my milkshake and striped straw, his coffee in a thick cream colored mug, extra strawberries in a bowl (Sue gives me those for free).</w:t>
      </w:r>
    </w:p>
    <w:p>
      <w:pPr>
        <w:pStyle w:val="Normal"/>
        <w:ind w:firstLine="720"/>
        <w:rPr/>
      </w:pPr>
      <w:r>
        <w:rPr/>
        <w:t>“</w:t>
      </w:r>
      <w:r>
        <w:rPr/>
        <w:t>Anyway,” Rich took a slow sip of coffee.  Steam rose past his cheeks, “Your Mom and I are getting married.”</w:t>
      </w:r>
    </w:p>
    <w:p>
      <w:pPr>
        <w:pStyle w:val="Normal"/>
        <w:ind w:firstLine="720"/>
        <w:rPr/>
      </w:pPr>
      <w:r>
        <w:rPr/>
        <w:t>I felt the urge to get up and leave, to turn over the table and get the syrup all nice and gooey in his hair, to stick strawberries in his eyes and to scream, and to run.  Of course, to run.  I was mad at Rich.  I didn’t hate him, but I sure was angry.  Why, I could kinda tell ya.  It was my Ma, not his.  She found her easy love alright.  I see now.  Bullshit.  I never thought I would use that word.  Hell, whatever, bullshit, man I just said it.  Man.  I felt it though, for sure.  What was this?  Who was this man, this creepy sweater man?</w:t>
      </w:r>
    </w:p>
    <w:p>
      <w:pPr>
        <w:pStyle w:val="Normal"/>
        <w:ind w:firstLine="720"/>
        <w:rPr/>
      </w:pPr>
      <w:r>
        <w:rPr/>
        <w:t>I think Rich saw the color rise in my cheeks because he tried to comfort me, “Jim, we love each other.  We have been spending time together for a year and a half now.  We moved in together a few months ago, and we love each other, Jim.  Your mother is an amazing woman, strong and kind.”</w:t>
      </w:r>
    </w:p>
    <w:p>
      <w:pPr>
        <w:pStyle w:val="Normal"/>
        <w:ind w:firstLine="720"/>
        <w:rPr/>
      </w:pPr>
      <w:r>
        <w:rPr/>
        <w:t xml:space="preserve">And easy.  Easy love. </w:t>
      </w:r>
    </w:p>
    <w:p>
      <w:pPr>
        <w:pStyle w:val="Normal"/>
        <w:ind w:firstLine="720"/>
        <w:rPr/>
      </w:pPr>
      <w:r>
        <w:rPr/>
        <w:t>Bullshit.  I didn’t care.</w:t>
      </w:r>
    </w:p>
    <w:p>
      <w:pPr>
        <w:pStyle w:val="Normal"/>
        <w:ind w:firstLine="720"/>
        <w:rPr/>
      </w:pPr>
      <w:r>
        <w:rPr/>
        <w:t>“</w:t>
      </w:r>
      <w:r>
        <w:rPr/>
        <w:t>I have to go to the bathroom.”</w:t>
      </w:r>
    </w:p>
    <w:p>
      <w:pPr>
        <w:pStyle w:val="Normal"/>
        <w:ind w:firstLine="720"/>
        <w:rPr/>
      </w:pPr>
      <w:r>
        <w:rPr/>
        <w:t>“</w:t>
      </w:r>
      <w:r>
        <w:rPr/>
        <w:t>Okay, Jim.  Just don’t run away, ya hear.”</w:t>
      </w:r>
    </w:p>
    <w:p>
      <w:pPr>
        <w:pStyle w:val="Normal"/>
        <w:ind w:firstLine="720"/>
        <w:rPr/>
      </w:pPr>
      <w:r>
        <w:rPr/>
        <w:t>Who says that? Don’t run away.  If I want to run away nothing is gunna stop me.  If I plan to stick here, I will.  You can’t stop a running man, not with anything.  He will find his way.  Trust me.  No one could stop my Ma.</w:t>
      </w:r>
    </w:p>
    <w:p>
      <w:pPr>
        <w:pStyle w:val="Normal"/>
        <w:ind w:firstLine="720"/>
        <w:rPr/>
      </w:pPr>
      <w:r>
        <w:rPr/>
        <w:t xml:space="preserve">I went outside and walked aways to the public restroom.  No use using the one in Lenny’s when I could get some fresh air.  I kicked around some pebbles on the way, trying to see how many times I could kick the same one without it getting lost in the weeds on the side of the road.  I almost got one all the way to the guy’s room, but lost it right before the door.  </w:t>
      </w:r>
    </w:p>
    <w:p>
      <w:pPr>
        <w:pStyle w:val="Normal"/>
        <w:ind w:firstLine="720"/>
        <w:rPr/>
      </w:pPr>
      <w:r>
        <w:rPr/>
        <w:t>I didn’t really have to go, but I sat on the toilette for a while thinking.  I have to go back there and keep a straight face and let Rich talk.  I can’t hate him yet; I don’t know everything and maybe Ma wants to see me.  Heck, maybe Ma is with him.  I can’t hate yet.  I took a deep breath, but the smell was not so hot, and I started out of the bathrooms.  I kept my pace on the way back, trying to force a happy face or, at the least, an indifferent face, but it was tough, tough as Pop’s arm and the metal train tracks.</w:t>
      </w:r>
    </w:p>
    <w:p>
      <w:pPr>
        <w:pStyle w:val="Normal"/>
        <w:ind w:firstLine="720"/>
        <w:rPr/>
      </w:pPr>
      <w:r>
        <w:rPr/>
        <w:t>I opened the ringing door of Lenny’s and sat back down opposite Rich.  I sipped my chocolate milkshake and began carving away at my waffle with the side of my fork.  Damn it, the knife wouldn’t go all the way through.  I picked up the knife and ripped off the piece.  I stabbed it with my fork, dipped it in the syrup until it oozed off the waffle and shoved it in my mouth.  I was mighty hungry.  Rich asked how the bathroom was.  I said it was good and cut another piece of waffle.</w:t>
      </w:r>
    </w:p>
    <w:p>
      <w:pPr>
        <w:pStyle w:val="Normal"/>
        <w:ind w:firstLine="720"/>
        <w:rPr/>
      </w:pPr>
      <w:r>
        <w:rPr/>
        <w:t>“</w:t>
      </w:r>
      <w:r>
        <w:rPr/>
        <w:t>So, Jim, how would you like to see your Ma?”</w:t>
      </w:r>
    </w:p>
    <w:p>
      <w:pPr>
        <w:pStyle w:val="Normal"/>
        <w:ind w:firstLine="720"/>
        <w:rPr/>
      </w:pPr>
      <w:r>
        <w:rPr/>
        <w:t>“</w:t>
      </w:r>
      <w:r>
        <w:rPr/>
        <w:t>Excuse me?”  I wasn’t surprised anymore, just confused.  In every sense of the word.</w:t>
      </w:r>
    </w:p>
    <w:p>
      <w:pPr>
        <w:pStyle w:val="Normal"/>
        <w:ind w:firstLine="720"/>
        <w:rPr/>
      </w:pPr>
      <w:r>
        <w:rPr/>
        <w:t>“</w:t>
      </w:r>
      <w:r>
        <w:rPr/>
        <w:t>Like, ya know, see her again, Jim.  See her face and talk to her and stuff.”</w:t>
      </w:r>
    </w:p>
    <w:p>
      <w:pPr>
        <w:pStyle w:val="Normal"/>
        <w:ind w:firstLine="720"/>
        <w:rPr/>
      </w:pPr>
      <w:r>
        <w:rPr/>
        <w:t>Rich was beginning to sound like a sheepish boy.  “I guess I would like to do that.”</w:t>
      </w:r>
    </w:p>
    <w:p>
      <w:pPr>
        <w:pStyle w:val="Normal"/>
        <w:ind w:firstLine="720"/>
        <w:rPr/>
      </w:pPr>
      <w:r>
        <w:rPr/>
        <w:t>“</w:t>
      </w:r>
      <w:r>
        <w:rPr/>
        <w:t>Well, how bout we go on a little road trip, you and I, and we can go visit your Ma.”</w:t>
      </w:r>
    </w:p>
    <w:p>
      <w:pPr>
        <w:pStyle w:val="Normal"/>
        <w:ind w:firstLine="720"/>
        <w:rPr/>
      </w:pPr>
      <w:r>
        <w:rPr/>
        <w:t>Don’t talk to strangers, don’t ever go with strangers no matter how good what they offer you is, candy, presents…what if they mention your Mom?  What if a stranger offers your Mom?  What if he may not be a stranger?  God, adults should be more prepared when they give you this all-important advice.</w:t>
      </w:r>
    </w:p>
    <w:p>
      <w:pPr>
        <w:pStyle w:val="Normal"/>
        <w:ind w:firstLine="720"/>
        <w:rPr/>
      </w:pPr>
      <w:r>
        <w:rPr/>
        <w:t>“</w:t>
      </w:r>
      <w:r>
        <w:rPr/>
        <w:t>Uhhhh.  I don’t know if my Pop would like that, especially if he knew the reason I was going was to see Ma.  I don’t think he would let me at all.”</w:t>
      </w:r>
    </w:p>
    <w:p>
      <w:pPr>
        <w:pStyle w:val="Normal"/>
        <w:ind w:firstLine="720"/>
        <w:rPr/>
      </w:pPr>
      <w:r>
        <w:rPr/>
        <w:t>“</w:t>
      </w:r>
      <w:r>
        <w:rPr/>
        <w:t>Would your Pop talk to me?  Wait, maybe that’s not the best idea,” he was thinking out loud, “If we went for a day only your Pa wouldn’t notice, would he?  I mean he sends you to Bob’s everyday anyway, so you could just say your going to Bob’s.  We could even talk to Bob about it and he could cover for us while we go to see your Ma.”</w:t>
      </w:r>
    </w:p>
    <w:p>
      <w:pPr>
        <w:pStyle w:val="Normal"/>
        <w:ind w:firstLine="720"/>
        <w:rPr/>
      </w:pPr>
      <w:r>
        <w:rPr/>
        <w:t>I could understand why Rich wouldn’t want to speak to Pop.  He was scared.  But, I couldn’t fully trust him.  I mean, the only reason I could half trust him was that Bob basically introduced him to me at the supermarket.  God, I didn’t know what to say.  I’m not so often lost for words; I can always think of something, ya know, at least some good bullshit, as Timmy would say, but now, now I was speechless and stuck.  What a terrible feeling.</w:t>
      </w:r>
    </w:p>
    <w:p>
      <w:pPr>
        <w:pStyle w:val="Normal"/>
        <w:ind w:firstLine="720"/>
        <w:rPr/>
      </w:pPr>
      <w:r>
        <w:rPr/>
        <w:t>So I didn’t talk and shoved some more waffle and syrup in my mouth and chewed real well.  Thank God for good food, I tell ya.  Thank God.</w:t>
      </w:r>
    </w:p>
    <w:p>
      <w:pPr>
        <w:pStyle w:val="Normal"/>
        <w:ind w:firstLine="720"/>
        <w:rPr/>
      </w:pPr>
      <w:r>
        <w:rPr/>
        <w:t>“</w:t>
      </w:r>
      <w:r>
        <w:rPr/>
        <w:t>I’m staying with Bob for the night and just hanging around today.  You can give it some thought, talk to Bob if you want about it because he knows you better and you can trust him and then we can go tomorrow morning.”</w:t>
      </w:r>
    </w:p>
    <w:p>
      <w:pPr>
        <w:pStyle w:val="Normal"/>
        <w:ind w:firstLine="720"/>
        <w:rPr/>
      </w:pPr>
      <w:r>
        <w:rPr/>
        <w:t>I thought of something that had been bugging me, so I swallowed: “Where would we be going, Rich?”</w:t>
      </w:r>
    </w:p>
    <w:p>
      <w:pPr>
        <w:pStyle w:val="Normal"/>
        <w:ind w:firstLine="720"/>
        <w:rPr/>
      </w:pPr>
      <w:r>
        <w:rPr/>
        <w:t>“</w:t>
      </w:r>
      <w:r>
        <w:rPr/>
        <w:t>To a town called Netherfield up north.”</w:t>
      </w:r>
    </w:p>
    <w:p>
      <w:pPr>
        <w:pStyle w:val="Normal"/>
        <w:ind w:firstLine="720"/>
        <w:rPr/>
      </w:pPr>
      <w:r>
        <w:rPr/>
        <w:t>“</w:t>
      </w:r>
      <w:r>
        <w:rPr/>
        <w:t>How far up north?”</w:t>
      </w:r>
    </w:p>
    <w:p>
      <w:pPr>
        <w:pStyle w:val="Normal"/>
        <w:ind w:firstLine="720"/>
        <w:rPr/>
      </w:pPr>
      <w:r>
        <w:rPr/>
        <w:t>“</w:t>
      </w:r>
      <w:r>
        <w:rPr/>
        <w:t>About three and a half hours.”</w:t>
      </w:r>
    </w:p>
    <w:p>
      <w:pPr>
        <w:pStyle w:val="Normal"/>
        <w:ind w:firstLine="720"/>
        <w:rPr/>
      </w:pPr>
      <w:r>
        <w:rPr/>
        <w:t>“</w:t>
      </w:r>
      <w:r>
        <w:rPr/>
        <w:t>You drove all that way down here!  Heck, I’ve never driven so much as 1 hour away from Homesville and that was for the county fair when I was too young to remember.  Ma took me and Timmy.”</w:t>
      </w:r>
    </w:p>
    <w:p>
      <w:pPr>
        <w:pStyle w:val="Normal"/>
        <w:ind w:firstLine="720"/>
        <w:rPr/>
      </w:pPr>
      <w:r>
        <w:rPr/>
        <w:t>Maybe this guy was for real.</w:t>
      </w:r>
    </w:p>
    <w:p>
      <w:pPr>
        <w:pStyle w:val="Normal"/>
        <w:ind w:firstLine="720"/>
        <w:rPr/>
      </w:pPr>
      <w:r>
        <w:rPr/>
        <w:t>“</w:t>
      </w:r>
      <w:r>
        <w:rPr/>
        <w:t>Well, would we have time to get back before it gets too dark and Pop gets real mad?”</w:t>
      </w:r>
    </w:p>
    <w:p>
      <w:pPr>
        <w:pStyle w:val="Normal"/>
        <w:ind w:firstLine="720"/>
        <w:rPr/>
      </w:pPr>
      <w:r>
        <w:rPr/>
        <w:t>“</w:t>
      </w:r>
      <w:r>
        <w:rPr/>
        <w:t>Definitely.”</w:t>
      </w:r>
    </w:p>
    <w:p>
      <w:pPr>
        <w:pStyle w:val="Normal"/>
        <w:ind w:firstLine="720"/>
        <w:rPr/>
      </w:pPr>
      <w:r>
        <w:rPr/>
        <w:t>“</w:t>
      </w:r>
      <w:r>
        <w:rPr/>
        <w:t>Well, let me think.”</w:t>
      </w:r>
    </w:p>
    <w:p>
      <w:pPr>
        <w:pStyle w:val="Normal"/>
        <w:ind w:firstLine="720"/>
        <w:rPr/>
      </w:pPr>
      <w:r>
        <w:rPr/>
        <w:t>“</w:t>
      </w:r>
      <w:r>
        <w:rPr/>
        <w:t>You got all day, son.”</w:t>
      </w:r>
    </w:p>
    <w:p>
      <w:pPr>
        <w:pStyle w:val="Normal"/>
        <w:ind w:firstLine="720"/>
        <w:rPr/>
      </w:pPr>
      <w:r>
        <w:rPr/>
        <w:t>I thanked him for the time.  He was a real nice man, Rich, but a little mysterious still.</w:t>
      </w:r>
    </w:p>
    <w:p>
      <w:pPr>
        <w:pStyle w:val="Normal"/>
        <w:ind w:firstLine="720"/>
        <w:rPr/>
      </w:pPr>
      <w:r>
        <w:rPr/>
        <w:t>Rich took one last, slow slip of his coffee.  He fiddled with his wallet in his pocket and pulled out a crisp ten dollar bill.  It had been awhile since I had seen one of those.  It is funny how such a thin, weak piece of paper can be so powerful and pretty.  Anyway, I left Lenny’s Pancakes.  I forgot to wave to Sue.</w:t>
      </w:r>
    </w:p>
    <w:p>
      <w:pPr>
        <w:pStyle w:val="Normal"/>
        <w:ind w:firstLine="720"/>
        <w:rPr/>
      </w:pPr>
      <w:r>
        <w:rPr/>
      </w:r>
    </w:p>
    <w:p>
      <w:pPr>
        <w:pStyle w:val="Normal"/>
        <w:ind w:firstLine="720"/>
        <w:jc w:val="center"/>
        <w:rPr/>
      </w:pPr>
      <w:r>
        <w:rPr/>
        <w:t>* * * * *</w:t>
      </w:r>
    </w:p>
    <w:p>
      <w:pPr>
        <w:pStyle w:val="Normal"/>
        <w:ind w:firstLine="720"/>
        <w:rPr/>
      </w:pPr>
      <w:r>
        <w:rPr/>
      </w:r>
    </w:p>
    <w:p>
      <w:pPr>
        <w:pStyle w:val="Normal"/>
        <w:ind w:firstLine="720"/>
        <w:rPr/>
      </w:pPr>
      <w:r>
        <w:rPr/>
        <w:t>Life is a blended rainbow.  Sometimes it is hard to distinguish the colors.  To me red and purple blend to form a shade that excites me, like I want to find, I think the word is, passion when I think of them.  I don’t really see those colors in Homesville, but when Bob’s horse was newer it had a little red and at night in the middle of summer when the sun set, the sky would be a deep purple and the setting shine would bring the purple to the red on the horse.  The two colors are so damn nice.</w:t>
      </w:r>
    </w:p>
    <w:p>
      <w:pPr>
        <w:pStyle w:val="Normal"/>
        <w:ind w:firstLine="720"/>
        <w:rPr/>
      </w:pPr>
      <w:r>
        <w:rPr/>
        <w:t xml:space="preserve">I walked home from breakfast that day, slipped into my house from the back door, cupping the hinges to try to not make the rust grind or the metal creak.  I found a blanket by the stove and went upstairs to my bed.  I woke up and it was almost 4:00.  Pop wasn’t home.  I breathed a sigh of relief and decided to find Timmy.  I wonder what Rich did all day long.  Miracles can happen if you have faith, Ma would say.  Faith?  I have faith in the sunset and that I can walk on my two legs, and that recycling will get me a little money that Pop usually takes to buy the bitter yellow stuff he drinks.  But, honestly, I don’t even know what faith means.  I mean, well, it seems powerful like purple and red and I think it has something to do with trusting that you will wake up the next morning.  I wish I had someone to explain these things to me.  </w:t>
      </w:r>
    </w:p>
    <w:p>
      <w:pPr>
        <w:pStyle w:val="Normal"/>
        <w:ind w:firstLine="720"/>
        <w:rPr/>
      </w:pPr>
      <w:r>
        <w:rPr/>
        <w:t>So I went to the dumps, the train tracks, the gas station, the fields, every possible spot in our town where Timmy could be, and I couldn’t find him.  I felt so alone.  Homesville was empty and quiet and dusty, but what else is new.  Suddenly, I just realized the heaviness of the dust and the sting of the quiet and emptiness of empty.  So, the point is, I saw those colors when it was about dusk tonight.  They were so strong in me.  What the hell, I thought, I should just go see if this man can take me to Ma.  I’ve got nothing to lose.  Heck, I can’t even find Pop or Timmy now and I could use a break from Bob and Rich said it wouldn’t be long if we left early.</w:t>
      </w:r>
    </w:p>
    <w:p>
      <w:pPr>
        <w:pStyle w:val="Normal"/>
        <w:ind w:firstLine="720"/>
        <w:rPr/>
      </w:pPr>
      <w:r>
        <w:rPr/>
        <w:t xml:space="preserve">I walked back home from the fields, avoiding stepping on the green heads of lettuce that were still a little wet from Kev’s sprinklers.  If you aren’t careful when you walk in the fields and gardens, you could catch all the sprinklers, turning on at once, and there is no way to get out without being drenched.  Actually, it is kind of fun.  I wish I could run through those sprinklers with someone. </w:t>
      </w:r>
    </w:p>
    <w:p>
      <w:pPr>
        <w:pStyle w:val="Normal"/>
        <w:ind w:firstLine="720"/>
        <w:rPr/>
      </w:pPr>
      <w:r>
        <w:rPr/>
        <w:t xml:space="preserve">I went to run up our front stoop and get some clothes for tomorrow, but Rich was sitting on the stoop in my way.  </w:t>
      </w:r>
    </w:p>
    <w:p>
      <w:pPr>
        <w:pStyle w:val="Normal"/>
        <w:ind w:firstLine="720"/>
        <w:rPr/>
      </w:pPr>
      <w:r>
        <w:rPr/>
        <w:t>“</w:t>
      </w:r>
      <w:r>
        <w:rPr/>
        <w:t>Hey, kid.”</w:t>
      </w:r>
    </w:p>
    <w:p>
      <w:pPr>
        <w:pStyle w:val="Normal"/>
        <w:ind w:firstLine="720"/>
        <w:rPr/>
      </w:pPr>
      <w:r>
        <w:rPr/>
        <w:t>“</w:t>
      </w:r>
      <w:r>
        <w:rPr/>
        <w:t>Hi, Rich.”</w:t>
      </w:r>
    </w:p>
    <w:p>
      <w:pPr>
        <w:pStyle w:val="Normal"/>
        <w:ind w:firstLine="720"/>
        <w:rPr/>
      </w:pPr>
      <w:r>
        <w:rPr/>
        <w:t xml:space="preserve">Silence.  The crickets started.  The sound can be soothing if you are calm and tired, but when you really pay attention to it, it is prickly and pointy and piercing.  </w:t>
      </w:r>
    </w:p>
    <w:p>
      <w:pPr>
        <w:pStyle w:val="Normal"/>
        <w:ind w:firstLine="720"/>
        <w:rPr/>
      </w:pPr>
      <w:r>
        <w:rPr/>
        <w:t>“</w:t>
      </w:r>
      <w:r>
        <w:rPr/>
        <w:t>I’m getting my clothes for tomorrow, Rich.”</w:t>
      </w:r>
    </w:p>
    <w:p>
      <w:pPr>
        <w:pStyle w:val="Normal"/>
        <w:ind w:firstLine="720"/>
        <w:rPr/>
      </w:pPr>
      <w:r>
        <w:rPr/>
        <w:t>“</w:t>
      </w:r>
      <w:r>
        <w:rPr/>
        <w:t>Need any help?”</w:t>
      </w:r>
    </w:p>
    <w:p>
      <w:pPr>
        <w:pStyle w:val="Normal"/>
        <w:ind w:firstLine="720"/>
        <w:rPr/>
      </w:pPr>
      <w:r>
        <w:rPr/>
        <w:t>“</w:t>
      </w:r>
      <w:r>
        <w:rPr/>
        <w:t>I got it, don’t worry.”</w:t>
      </w:r>
    </w:p>
    <w:p>
      <w:pPr>
        <w:pStyle w:val="Normal"/>
        <w:ind w:firstLine="720"/>
        <w:rPr/>
      </w:pPr>
      <w:r>
        <w:rPr/>
        <w:t>“</w:t>
      </w:r>
      <w:r>
        <w:rPr/>
        <w:t>OK, well, why don’t you get them and we can put them in the truck so we don’t have to tomorrow morning and then we can talk about your Pop and when we are going to leave and stuff.”</w:t>
      </w:r>
    </w:p>
    <w:p>
      <w:pPr>
        <w:pStyle w:val="Normal"/>
        <w:ind w:firstLine="720"/>
        <w:rPr/>
      </w:pPr>
      <w:r>
        <w:rPr/>
        <w:t>“</w:t>
      </w:r>
      <w:r>
        <w:rPr/>
        <w:t xml:space="preserve">OK.”  I worried if Pop had come home.  I didn’t think he did because Rich was sitting there untouched.  Where did Pop go for the day?  Maybe he went to the town over to look for a pick-up job since the garage doesn’t need him anymore.  Probably.  </w:t>
      </w:r>
    </w:p>
    <w:p>
      <w:pPr>
        <w:pStyle w:val="Normal"/>
        <w:ind w:firstLine="720"/>
        <w:rPr/>
      </w:pPr>
      <w:r>
        <w:rPr/>
        <w:t>That’s when I remembered that Timmy said he was going to go and try to fix up Big Finn’s old Chevy down at the junk yard. I didn’t see him there before, but I didn’t look carefully because, it sounds stupid, but I didn’t want to see that horse just lying there with the other junk, or not junk.  It would make me sad.  He wanted to take apart the motor and get some other parts I haven’t heard of and maybe build something new or bring them to the garage and sell them.  Timmy is pretty handy.  Maybe if he didn’t spend so much time smoking he could get a real nice job as a carpenter or plumber or one of those handy guys, ya know?</w:t>
      </w:r>
    </w:p>
    <w:p>
      <w:pPr>
        <w:pStyle w:val="Normal"/>
        <w:ind w:firstLine="720"/>
        <w:rPr/>
      </w:pPr>
      <w:r>
        <w:rPr/>
        <w:t>So I tiptoed into my room just in case Pop was home and I pushed my door open gently.  It was so weird.  Timmy’s bed was made.  Timmy never makes his bed.  I chose to ignore it.  It wasn’t worth thinking about.  His scratched wooden drawers were open with clothes hanging out in every direction as usual, so the bed thing didn’t worry me too much.  I went to grab a t-shirt when I realized that my bed was made too.  Weird.  And my clothes were folded in my drawers.  And there wasn’t any dirt on the floor, or so it felt that way and looked that way.  God, I tell you, something is up in Homesville.  I betcha we’re going to have an alien attack or something, like in the movies.  I don’t like the movies much.  Sometimes they scare me and other times I find them stupid, trying to capture real life and all.  They do it okay, but you can tell they don’t really know what real life is because everyone falls in love in the end and lives happily ever after.  Right now, I don’t ever see myself falling in love, it seems too neat like my clothes now and wrapped up, tied with a bow, ya know?  Happily ever after.</w:t>
      </w:r>
    </w:p>
    <w:p>
      <w:pPr>
        <w:pStyle w:val="Normal"/>
        <w:ind w:firstLine="720"/>
        <w:rPr/>
      </w:pPr>
      <w:r>
        <w:rPr/>
        <w:t>I took a t-shirt, folded and all, and a pair of short, hand-me-downs from Tim, and some underwear and socks just in case.  Then I took another t-shirt, but I couldn’t find more shorts, and I grabbed one more pair of underwear but no socks because I figured I would mostly wear these sandals.  I stuffed them in the old school bag Ma bought for me and tiptoed out.  As I passed my bed, I tore off the sheets; it looked too creepy all nice and stuff.</w:t>
      </w:r>
    </w:p>
    <w:p>
      <w:pPr>
        <w:pStyle w:val="Normal"/>
        <w:ind w:firstLine="720"/>
        <w:rPr/>
      </w:pPr>
      <w:r>
        <w:rPr>
          <w:rFonts w:eastAsia="Times New Roman"/>
        </w:rPr>
        <w:t xml:space="preserve">  </w:t>
      </w:r>
      <w:r>
        <w:rPr/>
        <w:t xml:space="preserve">I came out the door, but I couldn’t find Rich.  The sun was a golden orange and it reflected on dead grass, making them looking like fine sword blades.  I imagined having to walk across a bed of blades.  Wow, I think I would rather be beat by Pop then have to do that. </w:t>
      </w:r>
    </w:p>
    <w:p>
      <w:pPr>
        <w:pStyle w:val="Normal"/>
        <w:ind w:firstLine="720"/>
        <w:rPr/>
      </w:pPr>
      <w:r>
        <w:rPr/>
        <w:t xml:space="preserve">I saw Rich’s pick-up up ahead and Rich was fiddling around with the seats.  I ran up to him and gave him my bag.  He stuffed it behind the passenger seat and smiled.  </w:t>
      </w:r>
    </w:p>
    <w:p>
      <w:pPr>
        <w:pStyle w:val="Normal"/>
        <w:ind w:firstLine="720"/>
        <w:rPr/>
      </w:pPr>
      <w:r>
        <w:rPr/>
        <w:t>“</w:t>
      </w:r>
      <w:r>
        <w:rPr/>
        <w:t>I’m glad your coming, son.  We won’t be gone for long, I promise.”</w:t>
        <w:br/>
        <w:t>I hate promises.  No one ever keeps them. Why make ‘em if you don’t keep ‘em?  People confuse me.</w:t>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jc w:val="center"/>
        <w:rPr/>
      </w:pPr>
      <w:r>
        <w:rPr/>
      </w:r>
    </w:p>
    <w:p>
      <w:pPr>
        <w:pStyle w:val="Normal"/>
        <w:ind w:firstLine="72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41:00Z</dcterms:created>
  <dc:creator>test</dc:creator>
  <dc:description/>
  <dc:language>en-US</dc:language>
  <cp:lastModifiedBy>Kristen Cloutier</cp:lastModifiedBy>
  <dcterms:modified xsi:type="dcterms:W3CDTF">2004-09-14T17:55:00Z</dcterms:modified>
  <cp:revision>4</cp:revision>
  <dc:subject/>
  <dc:title>My life is now open Sundays 10:00am to 5:00pm</dc:title>
</cp:coreProperties>
</file>