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n Alcorn – Program Coordinator – Service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len has worked in and around public schools for the past ten years.  She received her master’s degree in education from USM and has taught English at S. Portland High School and English as a second language at Windham Adult Education and Maine Medical Center.  Ellen became actively involved in the education renewal process in Portland Public Schools four years ago, when she designed and coordinated a large-scale community engagement study circles project for that school system. Currently, she serves as Chair of the Portland School Committee.  Ellen lives in Portland with her husband and two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a Bauer – Visiting Asst. Professor - Economics</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na comes to Bates with a degree from the University of Rhode Island.  Her interests have included:  Economic analysis in the formulation and assessment of environmental and natural resources poli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hanie Berard – Lecturer – Fren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ephanie comes to Bates with a degree from the Minnesota/Université de Provence, France.  Her interests have included:  Caribbean Literature and Culture; Modern and Contemporary French and Francophone Literature and Culture; Avant-Garde Literature and Theater; Francophone Caribbean and African Cinema; French Language and Culture; composition, translation, grammar and styl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Blaine-Wallace – Chapl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verend William Blaine-Wallace earned his bachelor’s degree from Lenoir-Rhyne College in NC and received his Master of Divinity degree with honors from the Lutheran Theological Southern Seminary in Columbia, SC.  For the past two years, Bill has practiced as a therapist and faculty member of The Salem Center for Therapy, Training and Research in Salem, MA.  Prior to that – he served 13 years as rector of the Emmanuel Church in Bos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i Bournakel – Den Shift Leader – Din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i comes to Bates from Bowdoin College where she worked in their Production Department.  She likes to make and sell jewel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 Carrick – Mellon Learning Associate for Community-Based Research – Harward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 is currently finishing a Ph.D. in Urban Planning from Cornell University and is helping to raise a 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e Cole – Lecturer – Hist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e comes to Bates with a degree from the University of Maine.  Her interests have included:  literature and wr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Danahy – Visiting Asst. Professor – Chemis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comes to Bates with a degree from Princeton.  His interests have included:  Examination of the surface chemistry of titanium in an attempt to improve its function as a surgical impl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le DeBlois – Student Services Specialist – Student Financial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le comes to Bates from Bank of America where was a Teller Manager.  She graduated from Wheelock College with a BA in Elementary Ed and Mathematics.  Nicole lives in Lewiston with her husband and eight-month old daughter – Samant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da Deschambeault – Baker – Din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nda’s experience includes four years in the Aramark Foodservice system at USM in Portland.  During her time with Aramark, she extended her work experience during summers at Camps Laurel and Fernwood.  Most recently Amanda was Baking &amp; Pastry Instructor at the Culinary Arts Division of Lewiston Regional Technical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raine Dubois – Service – Din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raine comes to Bates from Dingley Press where she worked for the last eight years.  She likes to go camping, do gardening and loves playing Plays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 Dzhelepov – Visiting Instructor – Mathema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ck comes to Bates with a degree from St. Petersburg State University, Russia.  His interests have included: Finite Group Algebras, Algebraic Coding Theory, Noncommutative Rings, Finite Dimensional Associate Algebras, Finite Fields and Computer Algebra Syste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nda Emerson – Purchasing, Sales and Accounting Specialist – I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nda is very interested in conservation – she is a board member of the Androscoggin Land Trust.  Her hobbies include:  painting, photography, knitting, hiking, canoeing and reading.  She is the oldest of 6 and has 3 grand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m Fakhar – Visiting Asst. Professor – 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m comes to Bates with a degree from Claremont Graduate University.  Her interests have included:  Risk-sharing at all lev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 Fritz – Sanitation – Din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 comes to Bates after working for 16 years at Bath Iron Works.  He enjoys the guitar, drawing and a good 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Gruverman – Programmer/Analyst – I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has developed software in many environments – from government lab to dot-com start-up.  He previously worked in the IT department at Bowdoin College.  He lives in Pownal with his wife, Marie, who teaches ethnic and historic dance, and his daughter, Siona.  Steve is an avid musician who plays music of many cultures on clarinet and saxo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Handley – Sanitation – Din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comes to Bates from Dominos in Auburn where he was the Evening Manager.  He enjoys music and is currently the lead singer for Walenga – a heavy metal, local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rie Handwerger – Visiting Asst. Professor – Bi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rrie comes to Bates with a degree from Johns Hopkins.  Her interested have included:  Travel, linguistics and language, international music, film and yog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ggy Hannigan – Public Service Assistant – I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ggy comes to Bates with nine years of academic and school library experience.  She is inches away from completing her B.S. in the Library Science Program at the University of Maine Augusta.  Peggy and her family recently moved to Min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Hooglund – Visiting Professor – 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c comes to Bates with a degree from Johns Hopkins.  His interests have included:  Islamic stud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bie Horvitz – Lecturer – Engli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bie comes to Bates with a degree from Tufts.  Her interests have included:  Nineteenth- and twentieth-century American liter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ice Jaffee – Visiting Assoc. Professor – Spani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ice comes to Bates with a degree from Wisconsin-Madison.  Her interests have included:  Translation of Latin American and Spanish women writ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cy Koven – Asst. Professor – Psych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cy comes to Bates as a tenure-track faculty member with a degree from Illinois, Urbana-Champaign.  Her interests have included:  Emotion processing and emotion reg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Lajoie – Service – Din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currently runs his own business “Lajoie’s Gas Services.  He enjoys camping as well as watching and coaching hockey and is a big-time Maniacs f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yan Landry – Technology Support Assistant Intern - I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yan currently attends Thomas College where he is pursuing his B.S. in Computer Information Systems and M.B.A.  He is a native of Lewiston and graduated from LHS in ’0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t McLaughlin – Den Worker – Din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ott moved here from Washington state and most recently was an Assistant Manager at Gary’s Quick Sto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ie Mullane – Public Services Assistant – I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ie brings 10 years of experience from the Mast Landing School Library in Freeport.  She lives with her family in Fre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e Peterson – Project Archivist – I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 to coming to Bates, Christie was a graduate student processor at the Bentley Historical Society Library at the University of Michigan.  She also has earned her Masters of Science in Information, Archives and Records Management from the University of Michig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 Regan – Visiting Professor -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 comes to Bates with a degree from Connecticut.  Her interests have included:  Teaching in foundations and educational stud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Ryan – Visiting Asst. Professor – 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comes to Bates with a degree from the University of North Texas.  His interests have included:  Public Law – civil liberties and rights policy (obscenity, voting rights), the influence of precedent upon lower courts, judicial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Schlunk – Den Worker – Din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is from Vermont and has experience working in a deli before moving to Maine and changing careers.  He began working in construction and plumbing and did some roofing with IRC, a local roofing company.  He returned to the food service industry with a position at the Grid Iron Sports Bar &amp; Grill before becoming part of the Bates Dining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lyn Scott – Director of Multicultural Recruitment - Admis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lyn comes to Bates from Mt. Holyoke College, where, for the past two years, she had been the Assistant Director of Admissions and Coordinator for Diversity Programs and Outreach.  Prior to her work in college admissions, some of Marylyn’s other work experiences include:  Diversity Outreach Coordinator for the Alzheimer’s Association in CT, English teach in S. Korea, professional specialist working with at-risk teens at the Santa Fe Community College in FL and Spanish teacher in the Miami public schools.  She holds the following degrees:  ABD for Ph.D. in Multilingual/Multicultural Education, M.Ed. in Foreign Language Education and BA in Spanish. She enjoys singing, meeting new people from various cultures and spending time with family and frie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 Skinner – Asst. Professor – Environmental Stud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athan comes to Bates as a tenure-track faculty member with a degree from SUNY-Buffalo.  His interests have included:  Twentieth-Century American Literature, Ecocriticism and Environmental Studies, Translation Studies, Ethnopoetics and History of Id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en Smith – Sanitation – Dining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en comes to Bates from Premier Landscape Center.  She enjoys spending time with her family, landscaping and garde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el Soifer – Asst. Professor – 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el comes to Bates as a tenure-track faculty member with a degree from Harvard. His interests have included:  State infrastructural power in Latin Amer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a Strippoli – Visiting Asst. Professor - Japane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a comes to Bates with a degree from Stanford.  Her interests have included:  Medieval narrative and medieval popular cul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Swan Tuite – Visiting Instructor – Philosophy and Relig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comes to Bates with a degree from Yale.  His interests have included: Modern Western religious and philosophical thought and biomedical and psychiatric eth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sa Swan Tuite – Visiting Instructor – Philosophy and Relig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sa comes to Bates with a degree from Yale.  Her interests have included:  Constructive theology with concentrations in feminist theory, cultural studies and historical the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 Webber – Archivist – I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coming to Bates, Pat served as Assistant University Archivist at North Carolina State University, where he also received his Masters in Public Hi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White – Leadership Giving Officer – Advanc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is a graduate of Middlebury College with a MBA from Harvard University.  Following a 17-year career in banking, he worked seven years in educational fundraising at Waynflete (an independent day school in Portland).  David lives in Cape Elizabe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Zuis – Teacher in Residence and Lecturer –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comes to Bates with a degree from USM.  His interests have included:  Teaching, coaching, curriculum and leadershi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33:00Z</dcterms:created>
  <dc:creator>jmeier</dc:creator>
  <dc:description/>
  <cp:keywords/>
  <dc:language>en-US</dc:language>
  <cp:lastModifiedBy>jmeier</cp:lastModifiedBy>
  <cp:lastPrinted>2006-11-28T15:52:00Z</cp:lastPrinted>
  <dcterms:modified xsi:type="dcterms:W3CDTF">2006-11-28T20:52:00Z</dcterms:modified>
  <cp:revision>16</cp:revision>
  <dc:subject/>
  <dc:title>Ellen Alcorn – Program Coordinator – Service Learning</dc:title>
</cp:coreProperties>
</file>