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Voluntary Salary Reduction Agre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ail instructions on b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3335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5pt" to="172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  <w:tab/>
        <w:tab/>
        <w:tab/>
        <w:tab/>
      </w:r>
      <w:r>
        <w:rPr>
          <w:sz w:val="24"/>
        </w:rPr>
        <w:t xml:space="preserve">request Bates College Human Resources to reduce my </w:t>
        <w:tab/>
        <w:t xml:space="preserve">      </w:t>
      </w:r>
      <w:r>
        <w:rPr>
          <w:b/>
          <w:sz w:val="24"/>
          <w:vertAlign w:val="superscript"/>
        </w:rPr>
        <w:t>Print Nam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4097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1pt" to="172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7pt" to="439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salary by                      </w:t>
        <w:tab/>
        <w:tab/>
        <w:t xml:space="preserve"> to become effective on                                                  ,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</w:t>
      </w:r>
      <w:r>
        <w:rPr>
          <w:b/>
          <w:sz w:val="24"/>
          <w:vertAlign w:val="superscript"/>
        </w:rPr>
        <w:t>% or dollar amount</w:t>
      </w:r>
      <w:r>
        <w:rPr>
          <w:sz w:val="24"/>
          <w:vertAlign w:val="superscript"/>
        </w:rPr>
        <w:tab/>
        <w:tab/>
        <w:tab/>
        <w:tab/>
        <w:tab/>
        <w:tab/>
        <w:t xml:space="preserve">            </w:t>
      </w:r>
      <w:r>
        <w:rPr>
          <w:b/>
          <w:bCs/>
          <w:sz w:val="24"/>
          <w:vertAlign w:val="superscript"/>
        </w:rPr>
        <w:t>Pay check date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is subsequent to the execution of this agreement, for purposes of contributing to 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TIAA/CREF Tax Deferred Annuity Account.  Bates College agrees by this instrument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ch my deduction up to but not more than 1% of my base salary per pay period, to sta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pt" to="172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n                                                       , as long as such benefit is provided to Bates Employees.</w:t>
      </w:r>
    </w:p>
    <w:p>
      <w:pPr>
        <w:pStyle w:val="Normal"/>
        <w:rPr>
          <w:b/>
          <w:b/>
          <w:sz w:val="18"/>
          <w:vertAlign w:val="superscript"/>
        </w:rPr>
      </w:pPr>
      <w:r>
        <w:rPr>
          <w:sz w:val="24"/>
        </w:rPr>
        <w:t xml:space="preserve">          </w:t>
      </w:r>
      <w:r>
        <w:rPr>
          <w:b/>
          <w:sz w:val="24"/>
          <w:vertAlign w:val="superscript"/>
        </w:rPr>
        <w:t>To be completed by Human Resources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understood that the amount specified above will be paid to TIAA/CREF as premiums 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Regular Annuity Contracts(s) (Non-cashabl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5pt" to="11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Group Supplemental Retirement Annuity Contract(s) (Cashabl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2222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75pt" to="115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mployees age 50 and over, an additional catch up contribution of $_____ may be contributed. This amount must not exceed the statutory limitation under IRC 414(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81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834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3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Employee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81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Heading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23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uman Resources Representativ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V: 04/19/02SMG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nstructions</w:t>
      </w:r>
    </w:p>
    <w:p>
      <w:pPr>
        <w:pStyle w:val="Normal"/>
        <w:rPr>
          <w:sz w:val="32"/>
        </w:rPr>
      </w:pPr>
      <w:r>
        <w:rPr>
          <w:sz w:val="32"/>
        </w:rPr>
        <w:t>If you wish to change the amount of money or the percentage you are currently contributing to your SRA/RA with TIAA CREF you will need to complete the “Agreement for Salary Reduction” for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int your nam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ut the dollar amount or the percentage amount you would like taken from your check per pay period.  A dollar amount would be a set amount, i.e. $50, $63 ect…</w:t>
      </w:r>
      <w:r>
        <w:rPr>
          <w:sz w:val="32"/>
          <w:u w:val="single"/>
        </w:rPr>
        <w:t>per pay period</w:t>
      </w:r>
      <w:r>
        <w:rPr>
          <w:sz w:val="32"/>
        </w:rPr>
        <w:t xml:space="preserve"> and a percentage would be a % of your gross pay </w:t>
      </w:r>
      <w:r>
        <w:rPr>
          <w:sz w:val="32"/>
          <w:u w:val="single"/>
        </w:rPr>
        <w:t>per pay period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ut the </w:t>
      </w:r>
      <w:r>
        <w:rPr>
          <w:b/>
          <w:bCs/>
          <w:sz w:val="32"/>
        </w:rPr>
        <w:t>check date</w:t>
      </w:r>
      <w:r>
        <w:rPr>
          <w:sz w:val="32"/>
        </w:rPr>
        <w:t xml:space="preserve"> you would like the amount to be deducted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eck off Regular Annuity (RA) or Group Supplemental Retirement Annuity (GSRA).  The major differences between a RA and GSRA are as follows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A RA provides an additional 1 percent interest return for the TIAA Traditional Fund – however movement of assets out of the fund are restricted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>A GSRA provides a 1 percent lower return on the TIAA-Traditional Fund but you can move assets in and out of the fund without restrictions.  A GSRA also allows you to take a loan against your account balanc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te you are completing this for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Your sign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turn the completed form to the Human Resources departmen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e:</w:t>
      </w:r>
    </w:p>
    <w:p>
      <w:pPr>
        <w:pStyle w:val="Normal"/>
        <w:rPr/>
      </w:pPr>
      <w:r>
        <w:rPr>
          <w:i/>
          <w:sz w:val="32"/>
        </w:rPr>
        <w:t>2007 Annual Contribution Limit is $15,50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2007 Catch up for participants over age 50 is $5,000</w:t>
      </w:r>
    </w:p>
    <w:sectPr>
      <w:type w:val="nextPage"/>
      <w:pgSz w:w="12240" w:h="15840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38:00Z</dcterms:created>
  <dc:creator>Information Services</dc:creator>
  <dc:description/>
  <cp:keywords/>
  <dc:language>en-US</dc:language>
  <cp:lastModifiedBy>kemerson</cp:lastModifiedBy>
  <cp:lastPrinted>2003-12-01T08:37:00Z</cp:lastPrinted>
  <dcterms:modified xsi:type="dcterms:W3CDTF">2006-12-15T15:46:00Z</dcterms:modified>
  <cp:revision>5</cp:revision>
  <dc:subject/>
  <dc:title>                                      1                                              </dc:title>
</cp:coreProperties>
</file>